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Farmers’ Market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43200" cy="7569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Coordinator Application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40"/>
          <w:szCs w:val="40"/>
        </w:rPr>
      </w:pPr>
      <w:r>
        <w:rPr>
          <w:b/>
          <w:sz w:val="40"/>
          <w:szCs w:val="40"/>
        </w:rPr>
        <w:t>Vendor List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(Step 1 of 2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armers’ Market Name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armers’ Market Coordinator Name: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lease list </w:t>
      </w:r>
      <w:r>
        <w:rPr>
          <w:sz w:val="24"/>
          <w:szCs w:val="24"/>
          <w:u w:val="single"/>
        </w:rPr>
        <w:t>all vendors</w:t>
      </w:r>
      <w:r>
        <w:rPr/>
        <w:t>, including non-food vendors.</w:t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47"/>
        <w:gridCol w:w="2600"/>
        <w:gridCol w:w="3151"/>
        <w:gridCol w:w="1981"/>
        <w:gridCol w:w="3154"/>
        <w:gridCol w:w="296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Nam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Contact 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s for S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Select all that apply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es vendor primarily sell their own farm products intended for use as food?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5_182059327"/>
            <w:bookmarkStart w:id="1" w:name="__Fieldmark__5_18205932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6_182059327"/>
            <w:bookmarkStart w:id="3" w:name="__Fieldmark__6_18205932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7_182059327"/>
            <w:bookmarkStart w:id="5" w:name="__Fieldmark__7_18205932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8_182059327"/>
            <w:bookmarkStart w:id="7" w:name="__Fieldmark__8_18205932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2_182059327"/>
            <w:bookmarkStart w:id="9" w:name="__Fieldmark__12_18205932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3_182059327"/>
            <w:bookmarkStart w:id="11" w:name="__Fieldmark__13_18205932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4_182059327"/>
            <w:bookmarkStart w:id="13" w:name="__Fieldmark__14_18205932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5_182059327"/>
            <w:bookmarkStart w:id="15" w:name="__Fieldmark__15_18205932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9_182059327"/>
            <w:bookmarkStart w:id="17" w:name="__Fieldmark__19_18205932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0_182059327"/>
            <w:bookmarkStart w:id="19" w:name="__Fieldmark__20_18205932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1_182059327"/>
            <w:bookmarkStart w:id="21" w:name="__Fieldmark__21_18205932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2_182059327"/>
            <w:bookmarkStart w:id="23" w:name="__Fieldmark__22_18205932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26_182059327"/>
            <w:bookmarkStart w:id="25" w:name="__Fieldmark__26_18205932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27_182059327"/>
            <w:bookmarkStart w:id="27" w:name="__Fieldmark__27_18205932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28_182059327"/>
            <w:bookmarkStart w:id="29" w:name="__Fieldmark__28_18205932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9_182059327"/>
            <w:bookmarkStart w:id="31" w:name="__Fieldmark__29_18205932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33_182059327"/>
            <w:bookmarkStart w:id="33" w:name="__Fieldmark__33_18205932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34_182059327"/>
            <w:bookmarkStart w:id="35" w:name="__Fieldmark__34_18205932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35_182059327"/>
            <w:bookmarkStart w:id="37" w:name="__Fieldmark__35_182059327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6_182059327"/>
            <w:bookmarkStart w:id="39" w:name="__Fieldmark__36_18205932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40_182059327"/>
            <w:bookmarkStart w:id="41" w:name="__Fieldmark__40_182059327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41_182059327"/>
            <w:bookmarkStart w:id="43" w:name="__Fieldmark__41_182059327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42_182059327"/>
            <w:bookmarkStart w:id="45" w:name="__Fieldmark__42_182059327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43_182059327"/>
            <w:bookmarkStart w:id="47" w:name="__Fieldmark__43_18205932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47_182059327"/>
            <w:bookmarkStart w:id="49" w:name="__Fieldmark__47_182059327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48_182059327"/>
            <w:bookmarkStart w:id="51" w:name="__Fieldmark__48_182059327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49_182059327"/>
            <w:bookmarkStart w:id="53" w:name="__Fieldmark__49_182059327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50_182059327"/>
            <w:bookmarkStart w:id="55" w:name="__Fieldmark__50_18205932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54_182059327"/>
            <w:bookmarkStart w:id="57" w:name="__Fieldmark__54_182059327"/>
            <w:bookmarkEnd w:id="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55_182059327"/>
            <w:bookmarkStart w:id="59" w:name="__Fieldmark__55_182059327"/>
            <w:bookmarkEnd w:id="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56_182059327"/>
            <w:bookmarkStart w:id="61" w:name="__Fieldmark__56_182059327"/>
            <w:bookmarkEnd w:id="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57_182059327"/>
            <w:bookmarkStart w:id="63" w:name="__Fieldmark__57_182059327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61_182059327"/>
            <w:bookmarkStart w:id="65" w:name="__Fieldmark__61_182059327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62_182059327"/>
            <w:bookmarkStart w:id="67" w:name="__Fieldmark__62_182059327"/>
            <w:bookmarkEnd w:id="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63_182059327"/>
            <w:bookmarkStart w:id="69" w:name="__Fieldmark__63_182059327"/>
            <w:bookmarkEnd w:id="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64_182059327"/>
            <w:bookmarkStart w:id="71" w:name="__Fieldmark__64_18205932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68_182059327"/>
            <w:bookmarkStart w:id="73" w:name="__Fieldmark__68_182059327"/>
            <w:bookmarkEnd w:id="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69_182059327"/>
            <w:bookmarkStart w:id="75" w:name="__Fieldmark__69_182059327"/>
            <w:bookmarkEnd w:id="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70_182059327"/>
            <w:bookmarkStart w:id="77" w:name="__Fieldmark__70_182059327"/>
            <w:bookmarkEnd w:id="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71_182059327"/>
            <w:bookmarkStart w:id="79" w:name="__Fieldmark__71_18205932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75_182059327"/>
            <w:bookmarkStart w:id="81" w:name="__Fieldmark__75_182059327"/>
            <w:bookmarkEnd w:id="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76_182059327"/>
            <w:bookmarkStart w:id="83" w:name="__Fieldmark__76_182059327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77_182059327"/>
            <w:bookmarkStart w:id="85" w:name="__Fieldmark__77_182059327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78_182059327"/>
            <w:bookmarkStart w:id="87" w:name="__Fieldmark__78_18205932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82_182059327"/>
            <w:bookmarkStart w:id="89" w:name="__Fieldmark__82_182059327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" w:name="__Fieldmark__83_182059327"/>
            <w:bookmarkStart w:id="91" w:name="__Fieldmark__83_182059327"/>
            <w:bookmarkEnd w:id="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84_182059327"/>
            <w:bookmarkStart w:id="93" w:name="__Fieldmark__84_182059327"/>
            <w:bookmarkEnd w:id="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85_182059327"/>
            <w:bookmarkStart w:id="95" w:name="__Fieldmark__85_18205932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" w:name="__Fieldmark__89_182059327"/>
            <w:bookmarkStart w:id="97" w:name="__Fieldmark__89_182059327"/>
            <w:bookmarkEnd w:id="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90_182059327"/>
            <w:bookmarkStart w:id="99" w:name="__Fieldmark__90_182059327"/>
            <w:bookmarkEnd w:id="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91_182059327"/>
            <w:bookmarkStart w:id="101" w:name="__Fieldmark__91_182059327"/>
            <w:bookmarkEnd w:id="1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92_182059327"/>
            <w:bookmarkStart w:id="103" w:name="__Fieldmark__92_18205932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" w:name="__Fieldmark__96_182059327"/>
            <w:bookmarkStart w:id="105" w:name="__Fieldmark__96_182059327"/>
            <w:bookmarkEnd w:id="1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" w:name="__Fieldmark__97_182059327"/>
            <w:bookmarkStart w:id="107" w:name="__Fieldmark__97_182059327"/>
            <w:bookmarkEnd w:id="1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" w:name="__Fieldmark__98_182059327"/>
            <w:bookmarkStart w:id="109" w:name="__Fieldmark__98_182059327"/>
            <w:bookmarkEnd w:id="1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99_182059327"/>
            <w:bookmarkStart w:id="111" w:name="__Fieldmark__99_18205932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2" w:name="__Fieldmark__103_182059327"/>
            <w:bookmarkStart w:id="113" w:name="__Fieldmark__103_182059327"/>
            <w:bookmarkEnd w:id="1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4" w:name="__Fieldmark__104_182059327"/>
            <w:bookmarkStart w:id="115" w:name="__Fieldmark__104_182059327"/>
            <w:bookmarkEnd w:id="1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" w:name="__Fieldmark__105_182059327"/>
            <w:bookmarkStart w:id="117" w:name="__Fieldmark__105_182059327"/>
            <w:bookmarkEnd w:id="1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106_182059327"/>
            <w:bookmarkStart w:id="119" w:name="__Fieldmark__106_182059327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" w:name="__Fieldmark__110_182059327"/>
            <w:bookmarkStart w:id="121" w:name="__Fieldmark__110_182059327"/>
            <w:bookmarkEnd w:id="1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2" w:name="__Fieldmark__111_182059327"/>
            <w:bookmarkStart w:id="123" w:name="__Fieldmark__111_182059327"/>
            <w:bookmarkEnd w:id="1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" w:name="__Fieldmark__112_182059327"/>
            <w:bookmarkStart w:id="125" w:name="__Fieldmark__112_182059327"/>
            <w:bookmarkEnd w:id="1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113_182059327"/>
            <w:bookmarkStart w:id="127" w:name="__Fieldmark__113_182059327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" w:name="__Fieldmark__117_182059327"/>
            <w:bookmarkStart w:id="129" w:name="__Fieldmark__117_182059327"/>
            <w:bookmarkEnd w:id="1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0" w:name="__Fieldmark__118_182059327"/>
            <w:bookmarkStart w:id="131" w:name="__Fieldmark__118_182059327"/>
            <w:bookmarkEnd w:id="1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2" w:name="__Fieldmark__119_182059327"/>
            <w:bookmarkStart w:id="133" w:name="__Fieldmark__119_182059327"/>
            <w:bookmarkEnd w:id="1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120_182059327"/>
            <w:bookmarkStart w:id="135" w:name="__Fieldmark__120_182059327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6" w:name="__Fieldmark__124_182059327"/>
            <w:bookmarkStart w:id="137" w:name="__Fieldmark__124_182059327"/>
            <w:bookmarkEnd w:id="1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8" w:name="__Fieldmark__125_182059327"/>
            <w:bookmarkStart w:id="139" w:name="__Fieldmark__125_182059327"/>
            <w:bookmarkEnd w:id="1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0" w:name="__Fieldmark__126_182059327"/>
            <w:bookmarkStart w:id="141" w:name="__Fieldmark__126_182059327"/>
            <w:bookmarkEnd w:id="1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2" w:name="__Fieldmark__127_182059327"/>
            <w:bookmarkStart w:id="143" w:name="__Fieldmark__127_182059327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131_182059327"/>
            <w:bookmarkStart w:id="145" w:name="__Fieldmark__131_182059327"/>
            <w:bookmarkEnd w:id="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6" w:name="__Fieldmark__132_182059327"/>
            <w:bookmarkStart w:id="147" w:name="__Fieldmark__132_182059327"/>
            <w:bookmarkEnd w:id="1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8" w:name="__Fieldmark__133_182059327"/>
            <w:bookmarkStart w:id="149" w:name="__Fieldmark__133_182059327"/>
            <w:bookmarkEnd w:id="1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0" w:name="__Fieldmark__134_182059327"/>
            <w:bookmarkStart w:id="151" w:name="__Fieldmark__134_182059327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2" w:name="__Fieldmark__138_182059327"/>
            <w:bookmarkStart w:id="153" w:name="__Fieldmark__138_182059327"/>
            <w:bookmarkEnd w:id="1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139_182059327"/>
            <w:bookmarkStart w:id="155" w:name="__Fieldmark__139_182059327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" w:name="__Fieldmark__140_182059327"/>
            <w:bookmarkStart w:id="157" w:name="__Fieldmark__140_182059327"/>
            <w:bookmarkEnd w:id="1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4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8" w:name="__Fieldmark__141_182059327"/>
            <w:bookmarkStart w:id="159" w:name="__Fieldmark__141_182059327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0" w:name="__Fieldmark__145_182059327"/>
            <w:bookmarkStart w:id="161" w:name="__Fieldmark__145_182059327"/>
            <w:bookmarkEnd w:id="1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2" w:name="__Fieldmark__146_182059327"/>
            <w:bookmarkStart w:id="163" w:name="__Fieldmark__146_182059327"/>
            <w:bookmarkEnd w:id="1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4" w:name="__Fieldmark__147_182059327"/>
            <w:bookmarkStart w:id="165" w:name="__Fieldmark__147_182059327"/>
            <w:bookmarkEnd w:id="1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4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6" w:name="__Fieldmark__148_182059327"/>
            <w:bookmarkStart w:id="167" w:name="__Fieldmark__148_182059327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8" w:name="__Fieldmark__152_182059327"/>
            <w:bookmarkStart w:id="169" w:name="__Fieldmark__152_182059327"/>
            <w:bookmarkEnd w:id="1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0" w:name="__Fieldmark__153_182059327"/>
            <w:bookmarkStart w:id="171" w:name="__Fieldmark__153_182059327"/>
            <w:bookmarkEnd w:id="1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2" w:name="__Fieldmark__154_182059327"/>
            <w:bookmarkStart w:id="173" w:name="__Fieldmark__154_182059327"/>
            <w:bookmarkEnd w:id="1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5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4" w:name="__Fieldmark__155_182059327"/>
            <w:bookmarkStart w:id="175" w:name="__Fieldmark__155_182059327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6" w:name="__Fieldmark__159_182059327"/>
            <w:bookmarkStart w:id="177" w:name="__Fieldmark__159_182059327"/>
            <w:bookmarkEnd w:id="1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8" w:name="__Fieldmark__160_182059327"/>
            <w:bookmarkStart w:id="179" w:name="__Fieldmark__160_182059327"/>
            <w:bookmarkEnd w:id="1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0" w:name="__Fieldmark__161_182059327"/>
            <w:bookmarkStart w:id="181" w:name="__Fieldmark__161_182059327"/>
            <w:bookmarkEnd w:id="1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6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2" w:name="__Fieldmark__162_182059327"/>
            <w:bookmarkStart w:id="183" w:name="__Fieldmark__162_182059327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4" w:name="__Fieldmark__166_182059327"/>
            <w:bookmarkStart w:id="185" w:name="__Fieldmark__166_182059327"/>
            <w:bookmarkEnd w:id="1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6" w:name="__Fieldmark__167_182059327"/>
            <w:bookmarkStart w:id="187" w:name="__Fieldmark__167_182059327"/>
            <w:bookmarkEnd w:id="1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8" w:name="__Fieldmark__168_182059327"/>
            <w:bookmarkStart w:id="189" w:name="__Fieldmark__168_182059327"/>
            <w:bookmarkEnd w:id="1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6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0" w:name="__Fieldmark__169_182059327"/>
            <w:bookmarkStart w:id="191" w:name="__Fieldmark__169_182059327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2" w:name="__Fieldmark__173_182059327"/>
            <w:bookmarkStart w:id="193" w:name="__Fieldmark__173_182059327"/>
            <w:bookmarkEnd w:id="1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4" w:name="__Fieldmark__174_182059327"/>
            <w:bookmarkStart w:id="195" w:name="__Fieldmark__174_182059327"/>
            <w:bookmarkEnd w:id="1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6" w:name="__Fieldmark__175_182059327"/>
            <w:bookmarkStart w:id="197" w:name="__Fieldmark__175_182059327"/>
            <w:bookmarkEnd w:id="1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7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8" w:name="__Fieldmark__176_182059327"/>
            <w:bookmarkStart w:id="199" w:name="__Fieldmark__176_182059327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0" w:name="__Fieldmark__180_182059327"/>
            <w:bookmarkStart w:id="201" w:name="__Fieldmark__180_182059327"/>
            <w:bookmarkEnd w:id="2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2" w:name="__Fieldmark__181_182059327"/>
            <w:bookmarkStart w:id="203" w:name="__Fieldmark__181_182059327"/>
            <w:bookmarkEnd w:id="2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4" w:name="__Fieldmark__182_182059327"/>
            <w:bookmarkStart w:id="205" w:name="__Fieldmark__182_182059327"/>
            <w:bookmarkEnd w:id="2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8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6" w:name="__Fieldmark__183_182059327"/>
            <w:bookmarkStart w:id="207" w:name="__Fieldmark__183_182059327"/>
            <w:bookmarkEnd w:id="2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8" w:name="__Fieldmark__187_182059327"/>
            <w:bookmarkStart w:id="209" w:name="__Fieldmark__187_182059327"/>
            <w:bookmarkEnd w:id="2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0" w:name="__Fieldmark__188_182059327"/>
            <w:bookmarkStart w:id="211" w:name="__Fieldmark__188_182059327"/>
            <w:bookmarkEnd w:id="2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2" w:name="__Fieldmark__189_182059327"/>
            <w:bookmarkStart w:id="213" w:name="__Fieldmark__189_182059327"/>
            <w:bookmarkEnd w:id="2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9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4" w:name="__Fieldmark__190_182059327"/>
            <w:bookmarkStart w:id="215" w:name="__Fieldmark__190_182059327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6" w:name="__Fieldmark__194_182059327"/>
            <w:bookmarkStart w:id="217" w:name="__Fieldmark__194_182059327"/>
            <w:bookmarkEnd w:id="2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8" w:name="__Fieldmark__195_182059327"/>
            <w:bookmarkStart w:id="219" w:name="__Fieldmark__195_182059327"/>
            <w:bookmarkEnd w:id="2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0" w:name="__Fieldmark__196_182059327"/>
            <w:bookmarkStart w:id="221" w:name="__Fieldmark__196_182059327"/>
            <w:bookmarkEnd w:id="2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9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2" w:name="__Fieldmark__197_182059327"/>
            <w:bookmarkStart w:id="223" w:name="__Fieldmark__197_182059327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4" w:name="__Fieldmark__201_182059327"/>
            <w:bookmarkStart w:id="225" w:name="__Fieldmark__201_182059327"/>
            <w:bookmarkEnd w:id="2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6" w:name="__Fieldmark__202_182059327"/>
            <w:bookmarkStart w:id="227" w:name="__Fieldmark__202_182059327"/>
            <w:bookmarkEnd w:id="2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8" w:name="__Fieldmark__203_182059327"/>
            <w:bookmarkStart w:id="229" w:name="__Fieldmark__203_182059327"/>
            <w:bookmarkEnd w:id="2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0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0" w:name="__Fieldmark__204_182059327"/>
            <w:bookmarkStart w:id="231" w:name="__Fieldmark__204_182059327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2" w:name="__Fieldmark__208_182059327"/>
            <w:bookmarkStart w:id="233" w:name="__Fieldmark__208_182059327"/>
            <w:bookmarkEnd w:id="2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4" w:name="__Fieldmark__209_182059327"/>
            <w:bookmarkStart w:id="235" w:name="__Fieldmark__209_182059327"/>
            <w:bookmarkEnd w:id="2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6" w:name="__Fieldmark__210_182059327"/>
            <w:bookmarkStart w:id="237" w:name="__Fieldmark__210_182059327"/>
            <w:bookmarkEnd w:id="2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1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211_182059327"/>
            <w:bookmarkStart w:id="239" w:name="__Fieldmark__211_182059327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0" w:name="__Fieldmark__215_182059327"/>
            <w:bookmarkStart w:id="241" w:name="__Fieldmark__215_182059327"/>
            <w:bookmarkEnd w:id="2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2" w:name="__Fieldmark__216_182059327"/>
            <w:bookmarkStart w:id="243" w:name="__Fieldmark__216_182059327"/>
            <w:bookmarkEnd w:id="2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4" w:name="__Fieldmark__217_182059327"/>
            <w:bookmarkStart w:id="245" w:name="__Fieldmark__217_182059327"/>
            <w:bookmarkEnd w:id="2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1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6" w:name="__Fieldmark__218_182059327"/>
            <w:bookmarkStart w:id="247" w:name="__Fieldmark__218_182059327"/>
            <w:bookmarkEnd w:id="2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8" w:name="__Fieldmark__222_182059327"/>
            <w:bookmarkStart w:id="249" w:name="__Fieldmark__222_182059327"/>
            <w:bookmarkEnd w:id="2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0" w:name="__Fieldmark__223_182059327"/>
            <w:bookmarkStart w:id="251" w:name="__Fieldmark__223_182059327"/>
            <w:bookmarkEnd w:id="2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2" w:name="__Fieldmark__224_182059327"/>
            <w:bookmarkStart w:id="253" w:name="__Fieldmark__224_182059327"/>
            <w:bookmarkEnd w:id="2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2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4" w:name="__Fieldmark__225_182059327"/>
            <w:bookmarkStart w:id="255" w:name="__Fieldmark__225_182059327"/>
            <w:bookmarkEnd w:id="2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6" w:name="__Fieldmark__229_182059327"/>
            <w:bookmarkStart w:id="257" w:name="__Fieldmark__229_182059327"/>
            <w:bookmarkEnd w:id="2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8" w:name="__Fieldmark__230_182059327"/>
            <w:bookmarkStart w:id="259" w:name="__Fieldmark__230_182059327"/>
            <w:bookmarkEnd w:id="2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0" w:name="__Fieldmark__231_182059327"/>
            <w:bookmarkStart w:id="261" w:name="__Fieldmark__231_182059327"/>
            <w:bookmarkEnd w:id="2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3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2" w:name="__Fieldmark__232_182059327"/>
            <w:bookmarkStart w:id="263" w:name="__Fieldmark__232_182059327"/>
            <w:bookmarkEnd w:id="2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4" w:name="__Fieldmark__236_182059327"/>
            <w:bookmarkStart w:id="265" w:name="__Fieldmark__236_182059327"/>
            <w:bookmarkEnd w:id="2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6" w:name="__Fieldmark__237_182059327"/>
            <w:bookmarkStart w:id="267" w:name="__Fieldmark__237_182059327"/>
            <w:bookmarkEnd w:id="2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8" w:name="__Fieldmark__238_182059327"/>
            <w:bookmarkStart w:id="269" w:name="__Fieldmark__238_182059327"/>
            <w:bookmarkEnd w:id="2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3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0" w:name="__Fieldmark__239_182059327"/>
            <w:bookmarkStart w:id="271" w:name="__Fieldmark__239_182059327"/>
            <w:bookmarkEnd w:id="2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2" w:name="__Fieldmark__243_182059327"/>
            <w:bookmarkStart w:id="273" w:name="__Fieldmark__243_182059327"/>
            <w:bookmarkEnd w:id="2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4" w:name="__Fieldmark__244_182059327"/>
            <w:bookmarkStart w:id="275" w:name="__Fieldmark__244_182059327"/>
            <w:bookmarkEnd w:id="2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6" w:name="__Fieldmark__245_182059327"/>
            <w:bookmarkStart w:id="277" w:name="__Fieldmark__245_182059327"/>
            <w:bookmarkEnd w:id="2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4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8" w:name="__Fieldmark__246_182059327"/>
            <w:bookmarkStart w:id="279" w:name="__Fieldmark__246_182059327"/>
            <w:bookmarkEnd w:id="2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0" w:name="__Fieldmark__250_182059327"/>
            <w:bookmarkStart w:id="281" w:name="__Fieldmark__250_182059327"/>
            <w:bookmarkEnd w:id="2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2" w:name="__Fieldmark__251_182059327"/>
            <w:bookmarkStart w:id="283" w:name="__Fieldmark__251_182059327"/>
            <w:bookmarkEnd w:id="2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4" w:name="__Fieldmark__252_182059327"/>
            <w:bookmarkStart w:id="285" w:name="__Fieldmark__252_182059327"/>
            <w:bookmarkEnd w:id="2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5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6" w:name="__Fieldmark__253_182059327"/>
            <w:bookmarkStart w:id="287" w:name="__Fieldmark__253_182059327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8" w:name="__Fieldmark__257_182059327"/>
            <w:bookmarkStart w:id="289" w:name="__Fieldmark__257_182059327"/>
            <w:bookmarkEnd w:id="2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0" w:name="__Fieldmark__258_182059327"/>
            <w:bookmarkStart w:id="291" w:name="__Fieldmark__258_182059327"/>
            <w:bookmarkEnd w:id="2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2" w:name="__Fieldmark__259_182059327"/>
            <w:bookmarkStart w:id="293" w:name="__Fieldmark__259_182059327"/>
            <w:bookmarkEnd w:id="2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6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4" w:name="__Fieldmark__260_182059327"/>
            <w:bookmarkStart w:id="295" w:name="__Fieldmark__260_182059327"/>
            <w:bookmarkEnd w:id="2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6" w:name="__Fieldmark__264_182059327"/>
            <w:bookmarkStart w:id="297" w:name="__Fieldmark__264_182059327"/>
            <w:bookmarkEnd w:id="2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8" w:name="__Fieldmark__265_182059327"/>
            <w:bookmarkStart w:id="299" w:name="__Fieldmark__265_182059327"/>
            <w:bookmarkEnd w:id="2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0" w:name="__Fieldmark__266_182059327"/>
            <w:bookmarkStart w:id="301" w:name="__Fieldmark__266_182059327"/>
            <w:bookmarkEnd w:id="3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6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2" w:name="__Fieldmark__267_182059327"/>
            <w:bookmarkStart w:id="303" w:name="__Fieldmark__267_182059327"/>
            <w:bookmarkEnd w:id="3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4" w:name="__Fieldmark__271_182059327"/>
            <w:bookmarkStart w:id="305" w:name="__Fieldmark__271_182059327"/>
            <w:bookmarkEnd w:id="3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6" w:name="__Fieldmark__272_182059327"/>
            <w:bookmarkStart w:id="307" w:name="__Fieldmark__272_182059327"/>
            <w:bookmarkEnd w:id="3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8" w:name="__Fieldmark__273_182059327"/>
            <w:bookmarkStart w:id="309" w:name="__Fieldmark__273_182059327"/>
            <w:bookmarkEnd w:id="3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7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0" w:name="__Fieldmark__274_182059327"/>
            <w:bookmarkStart w:id="311" w:name="__Fieldmark__274_182059327"/>
            <w:bookmarkEnd w:id="3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2" w:name="__Fieldmark__278_182059327"/>
            <w:bookmarkStart w:id="313" w:name="__Fieldmark__278_182059327"/>
            <w:bookmarkEnd w:id="3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4" w:name="__Fieldmark__279_182059327"/>
            <w:bookmarkStart w:id="315" w:name="__Fieldmark__279_182059327"/>
            <w:bookmarkEnd w:id="3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6" w:name="__Fieldmark__280_182059327"/>
            <w:bookmarkStart w:id="317" w:name="__Fieldmark__280_182059327"/>
            <w:bookmarkEnd w:id="3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8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8" w:name="__Fieldmark__281_182059327"/>
            <w:bookmarkStart w:id="319" w:name="__Fieldmark__281_182059327"/>
            <w:bookmarkEnd w:id="3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0" w:name="__Fieldmark__285_182059327"/>
            <w:bookmarkStart w:id="321" w:name="__Fieldmark__285_182059327"/>
            <w:bookmarkEnd w:id="3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2" w:name="__Fieldmark__286_182059327"/>
            <w:bookmarkStart w:id="323" w:name="__Fieldmark__286_182059327"/>
            <w:bookmarkEnd w:id="3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4" w:name="__Fieldmark__287_182059327"/>
            <w:bookmarkStart w:id="325" w:name="__Fieldmark__287_182059327"/>
            <w:bookmarkEnd w:id="3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8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6" w:name="__Fieldmark__288_182059327"/>
            <w:bookmarkStart w:id="327" w:name="__Fieldmark__288_182059327"/>
            <w:bookmarkEnd w:id="3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8" w:name="__Fieldmark__292_182059327"/>
            <w:bookmarkStart w:id="329" w:name="__Fieldmark__292_182059327"/>
            <w:bookmarkEnd w:id="3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0" w:name="__Fieldmark__293_182059327"/>
            <w:bookmarkStart w:id="331" w:name="__Fieldmark__293_182059327"/>
            <w:bookmarkEnd w:id="3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2" w:name="__Fieldmark__294_182059327"/>
            <w:bookmarkStart w:id="333" w:name="__Fieldmark__294_182059327"/>
            <w:bookmarkEnd w:id="3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9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4" w:name="__Fieldmark__295_182059327"/>
            <w:bookmarkStart w:id="335" w:name="__Fieldmark__295_182059327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6" w:name="__Fieldmark__299_182059327"/>
            <w:bookmarkStart w:id="337" w:name="__Fieldmark__299_182059327"/>
            <w:bookmarkEnd w:id="3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8" w:name="__Fieldmark__300_182059327"/>
            <w:bookmarkStart w:id="339" w:name="__Fieldmark__300_182059327"/>
            <w:bookmarkEnd w:id="3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0" w:name="__Fieldmark__301_182059327"/>
            <w:bookmarkStart w:id="341" w:name="__Fieldmark__301_182059327"/>
            <w:bookmarkEnd w:id="3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0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2" w:name="__Fieldmark__302_182059327"/>
            <w:bookmarkStart w:id="343" w:name="__Fieldmark__302_182059327"/>
            <w:bookmarkEnd w:id="3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4" w:name="__Fieldmark__306_182059327"/>
            <w:bookmarkStart w:id="345" w:name="__Fieldmark__306_182059327"/>
            <w:bookmarkEnd w:id="3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6" w:name="__Fieldmark__307_182059327"/>
            <w:bookmarkStart w:id="347" w:name="__Fieldmark__307_182059327"/>
            <w:bookmarkEnd w:id="3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8" w:name="__Fieldmark__308_182059327"/>
            <w:bookmarkStart w:id="349" w:name="__Fieldmark__308_182059327"/>
            <w:bookmarkEnd w:id="3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0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0" w:name="__Fieldmark__309_182059327"/>
            <w:bookmarkStart w:id="351" w:name="__Fieldmark__309_182059327"/>
            <w:bookmarkEnd w:id="3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2" w:name="__Fieldmark__313_182059327"/>
            <w:bookmarkStart w:id="353" w:name="__Fieldmark__313_182059327"/>
            <w:bookmarkEnd w:id="3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4" w:name="__Fieldmark__314_182059327"/>
            <w:bookmarkStart w:id="355" w:name="__Fieldmark__314_182059327"/>
            <w:bookmarkEnd w:id="3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6" w:name="__Fieldmark__315_182059327"/>
            <w:bookmarkStart w:id="357" w:name="__Fieldmark__315_182059327"/>
            <w:bookmarkEnd w:id="3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1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8" w:name="__Fieldmark__316_182059327"/>
            <w:bookmarkStart w:id="359" w:name="__Fieldmark__316_182059327"/>
            <w:bookmarkEnd w:id="3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0" w:name="__Fieldmark__320_182059327"/>
            <w:bookmarkStart w:id="361" w:name="__Fieldmark__320_182059327"/>
            <w:bookmarkEnd w:id="3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2" w:name="__Fieldmark__321_182059327"/>
            <w:bookmarkStart w:id="363" w:name="__Fieldmark__321_182059327"/>
            <w:bookmarkEnd w:id="3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4" w:name="__Fieldmark__322_182059327"/>
            <w:bookmarkStart w:id="365" w:name="__Fieldmark__322_182059327"/>
            <w:bookmarkEnd w:id="3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2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6" w:name="__Fieldmark__323_182059327"/>
            <w:bookmarkStart w:id="367" w:name="__Fieldmark__323_182059327"/>
            <w:bookmarkEnd w:id="3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8" w:name="__Fieldmark__327_182059327"/>
            <w:bookmarkStart w:id="369" w:name="__Fieldmark__327_182059327"/>
            <w:bookmarkEnd w:id="3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0" w:name="__Fieldmark__328_182059327"/>
            <w:bookmarkStart w:id="371" w:name="__Fieldmark__328_182059327"/>
            <w:bookmarkEnd w:id="3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2" w:name="__Fieldmark__329_182059327"/>
            <w:bookmarkStart w:id="373" w:name="__Fieldmark__329_182059327"/>
            <w:bookmarkEnd w:id="3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3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4" w:name="__Fieldmark__330_182059327"/>
            <w:bookmarkStart w:id="375" w:name="__Fieldmark__330_182059327"/>
            <w:bookmarkEnd w:id="3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6" w:name="__Fieldmark__334_182059327"/>
            <w:bookmarkStart w:id="377" w:name="__Fieldmark__334_182059327"/>
            <w:bookmarkEnd w:id="3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8" w:name="__Fieldmark__335_182059327"/>
            <w:bookmarkStart w:id="379" w:name="__Fieldmark__335_182059327"/>
            <w:bookmarkEnd w:id="3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0" w:name="__Fieldmark__336_182059327"/>
            <w:bookmarkStart w:id="381" w:name="__Fieldmark__336_182059327"/>
            <w:bookmarkEnd w:id="3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3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2" w:name="__Fieldmark__337_182059327"/>
            <w:bookmarkStart w:id="383" w:name="__Fieldmark__337_182059327"/>
            <w:bookmarkEnd w:id="3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4" w:name="__Fieldmark__341_182059327"/>
            <w:bookmarkStart w:id="385" w:name="__Fieldmark__341_182059327"/>
            <w:bookmarkEnd w:id="3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6" w:name="__Fieldmark__342_182059327"/>
            <w:bookmarkStart w:id="387" w:name="__Fieldmark__342_182059327"/>
            <w:bookmarkEnd w:id="3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8" w:name="__Fieldmark__343_182059327"/>
            <w:bookmarkStart w:id="389" w:name="__Fieldmark__343_182059327"/>
            <w:bookmarkEnd w:id="3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4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0" w:name="__Fieldmark__344_182059327"/>
            <w:bookmarkStart w:id="391" w:name="__Fieldmark__344_182059327"/>
            <w:bookmarkEnd w:id="3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2" w:name="__Fieldmark__348_182059327"/>
            <w:bookmarkStart w:id="393" w:name="__Fieldmark__348_182059327"/>
            <w:bookmarkEnd w:id="3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4" w:name="__Fieldmark__349_182059327"/>
            <w:bookmarkStart w:id="395" w:name="__Fieldmark__349_182059327"/>
            <w:bookmarkEnd w:id="3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6" w:name="__Fieldmark__350_182059327"/>
            <w:bookmarkStart w:id="397" w:name="__Fieldmark__350_182059327"/>
            <w:bookmarkEnd w:id="3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5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8" w:name="__Fieldmark__351_182059327"/>
            <w:bookmarkStart w:id="399" w:name="__Fieldmark__351_182059327"/>
            <w:bookmarkEnd w:id="3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0" w:name="__Fieldmark__355_182059327"/>
            <w:bookmarkStart w:id="401" w:name="__Fieldmark__355_182059327"/>
            <w:bookmarkEnd w:id="4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2" w:name="__Fieldmark__356_182059327"/>
            <w:bookmarkStart w:id="403" w:name="__Fieldmark__356_182059327"/>
            <w:bookmarkEnd w:id="4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4" w:name="__Fieldmark__357_182059327"/>
            <w:bookmarkStart w:id="405" w:name="__Fieldmark__357_182059327"/>
            <w:bookmarkEnd w:id="4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5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6" w:name="__Fieldmark__358_182059327"/>
            <w:bookmarkStart w:id="407" w:name="__Fieldmark__358_182059327"/>
            <w:bookmarkEnd w:id="4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8" w:name="__Fieldmark__362_182059327"/>
            <w:bookmarkStart w:id="409" w:name="__Fieldmark__362_182059327"/>
            <w:bookmarkEnd w:id="4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0" w:name="__Fieldmark__363_182059327"/>
            <w:bookmarkStart w:id="411" w:name="__Fieldmark__363_182059327"/>
            <w:bookmarkEnd w:id="4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2" w:name="__Fieldmark__364_182059327"/>
            <w:bookmarkStart w:id="413" w:name="__Fieldmark__364_182059327"/>
            <w:bookmarkEnd w:id="4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6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4" w:name="__Fieldmark__365_182059327"/>
            <w:bookmarkStart w:id="415" w:name="__Fieldmark__365_182059327"/>
            <w:bookmarkEnd w:id="4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6" w:name="__Fieldmark__369_182059327"/>
            <w:bookmarkStart w:id="417" w:name="__Fieldmark__369_182059327"/>
            <w:bookmarkEnd w:id="4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8" w:name="__Fieldmark__370_182059327"/>
            <w:bookmarkStart w:id="419" w:name="__Fieldmark__370_182059327"/>
            <w:bookmarkEnd w:id="4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0" w:name="__Fieldmark__371_182059327"/>
            <w:bookmarkStart w:id="421" w:name="__Fieldmark__371_182059327"/>
            <w:bookmarkEnd w:id="4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7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2" w:name="__Fieldmark__372_182059327"/>
            <w:bookmarkStart w:id="423" w:name="__Fieldmark__372_182059327"/>
            <w:bookmarkEnd w:id="4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4" w:name="__Fieldmark__376_182059327"/>
            <w:bookmarkStart w:id="425" w:name="__Fieldmark__376_182059327"/>
            <w:bookmarkEnd w:id="4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6" w:name="__Fieldmark__377_182059327"/>
            <w:bookmarkStart w:id="427" w:name="__Fieldmark__377_182059327"/>
            <w:bookmarkEnd w:id="4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8" w:name="__Fieldmark__378_182059327"/>
            <w:bookmarkStart w:id="429" w:name="__Fieldmark__378_182059327"/>
            <w:bookmarkEnd w:id="4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7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0" w:name="__Fieldmark__379_182059327"/>
            <w:bookmarkStart w:id="431" w:name="__Fieldmark__379_182059327"/>
            <w:bookmarkEnd w:id="4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2" w:name="__Fieldmark__383_182059327"/>
            <w:bookmarkStart w:id="433" w:name="__Fieldmark__383_182059327"/>
            <w:bookmarkEnd w:id="4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4" w:name="__Fieldmark__384_182059327"/>
            <w:bookmarkStart w:id="435" w:name="__Fieldmark__384_182059327"/>
            <w:bookmarkEnd w:id="4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6" w:name="__Fieldmark__385_182059327"/>
            <w:bookmarkStart w:id="437" w:name="__Fieldmark__385_182059327"/>
            <w:bookmarkEnd w:id="4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8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8" w:name="__Fieldmark__386_182059327"/>
            <w:bookmarkStart w:id="439" w:name="__Fieldmark__386_182059327"/>
            <w:bookmarkEnd w:id="4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0" w:name="__Fieldmark__390_182059327"/>
            <w:bookmarkStart w:id="441" w:name="__Fieldmark__390_182059327"/>
            <w:bookmarkEnd w:id="4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2" w:name="__Fieldmark__391_182059327"/>
            <w:bookmarkStart w:id="443" w:name="__Fieldmark__391_182059327"/>
            <w:bookmarkEnd w:id="4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4" w:name="__Fieldmark__392_182059327"/>
            <w:bookmarkStart w:id="445" w:name="__Fieldmark__392_182059327"/>
            <w:bookmarkEnd w:id="4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39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6" w:name="__Fieldmark__393_182059327"/>
            <w:bookmarkStart w:id="447" w:name="__Fieldmark__393_182059327"/>
            <w:bookmarkEnd w:id="4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8" w:name="__Fieldmark__397_182059327"/>
            <w:bookmarkStart w:id="449" w:name="__Fieldmark__397_182059327"/>
            <w:bookmarkEnd w:id="4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0" w:name="__Fieldmark__398_182059327"/>
            <w:bookmarkStart w:id="451" w:name="__Fieldmark__398_182059327"/>
            <w:bookmarkEnd w:id="4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2" w:name="__Fieldmark__399_182059327"/>
            <w:bookmarkStart w:id="453" w:name="__Fieldmark__399_182059327"/>
            <w:bookmarkEnd w:id="4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0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4" w:name="__Fieldmark__400_182059327"/>
            <w:bookmarkStart w:id="455" w:name="__Fieldmark__400_182059327"/>
            <w:bookmarkEnd w:id="4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6" w:name="__Fieldmark__404_182059327"/>
            <w:bookmarkStart w:id="457" w:name="__Fieldmark__404_182059327"/>
            <w:bookmarkEnd w:id="4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8" w:name="__Fieldmark__405_182059327"/>
            <w:bookmarkStart w:id="459" w:name="__Fieldmark__405_182059327"/>
            <w:bookmarkEnd w:id="4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0" w:name="__Fieldmark__406_182059327"/>
            <w:bookmarkStart w:id="461" w:name="__Fieldmark__406_182059327"/>
            <w:bookmarkEnd w:id="4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0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2" w:name="__Fieldmark__407_182059327"/>
            <w:bookmarkStart w:id="463" w:name="__Fieldmark__407_182059327"/>
            <w:bookmarkEnd w:id="4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4" w:name="__Fieldmark__411_182059327"/>
            <w:bookmarkStart w:id="465" w:name="__Fieldmark__411_182059327"/>
            <w:bookmarkEnd w:id="4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6" w:name="__Fieldmark__412_182059327"/>
            <w:bookmarkStart w:id="467" w:name="__Fieldmark__412_182059327"/>
            <w:bookmarkEnd w:id="4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8" w:name="__Fieldmark__413_182059327"/>
            <w:bookmarkStart w:id="469" w:name="__Fieldmark__413_182059327"/>
            <w:bookmarkEnd w:id="4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1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0" w:name="__Fieldmark__414_182059327"/>
            <w:bookmarkStart w:id="471" w:name="__Fieldmark__414_182059327"/>
            <w:bookmarkEnd w:id="4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2" w:name="__Fieldmark__418_182059327"/>
            <w:bookmarkStart w:id="473" w:name="__Fieldmark__418_182059327"/>
            <w:bookmarkEnd w:id="4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4" w:name="__Fieldmark__419_182059327"/>
            <w:bookmarkStart w:id="475" w:name="__Fieldmark__419_182059327"/>
            <w:bookmarkEnd w:id="4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6" w:name="__Fieldmark__420_182059327"/>
            <w:bookmarkStart w:id="477" w:name="__Fieldmark__420_182059327"/>
            <w:bookmarkEnd w:id="4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2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8" w:name="__Fieldmark__421_182059327"/>
            <w:bookmarkStart w:id="479" w:name="__Fieldmark__421_182059327"/>
            <w:bookmarkEnd w:id="4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0" w:name="__Fieldmark__425_182059327"/>
            <w:bookmarkStart w:id="481" w:name="__Fieldmark__425_182059327"/>
            <w:bookmarkEnd w:id="4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2" w:name="__Fieldmark__426_182059327"/>
            <w:bookmarkStart w:id="483" w:name="__Fieldmark__426_182059327"/>
            <w:bookmarkEnd w:id="4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4" w:name="__Fieldmark__427_182059327"/>
            <w:bookmarkStart w:id="485" w:name="__Fieldmark__427_182059327"/>
            <w:bookmarkEnd w:id="4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2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6" w:name="__Fieldmark__428_182059327"/>
            <w:bookmarkStart w:id="487" w:name="__Fieldmark__428_182059327"/>
            <w:bookmarkEnd w:id="4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8" w:name="__Fieldmark__432_182059327"/>
            <w:bookmarkStart w:id="489" w:name="__Fieldmark__432_182059327"/>
            <w:bookmarkEnd w:id="4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0" w:name="__Fieldmark__433_182059327"/>
            <w:bookmarkStart w:id="491" w:name="__Fieldmark__433_182059327"/>
            <w:bookmarkEnd w:id="4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2" w:name="__Fieldmark__434_182059327"/>
            <w:bookmarkStart w:id="493" w:name="__Fieldmark__434_182059327"/>
            <w:bookmarkEnd w:id="4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3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4" w:name="__Fieldmark__435_182059327"/>
            <w:bookmarkStart w:id="495" w:name="__Fieldmark__435_182059327"/>
            <w:bookmarkEnd w:id="4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6" w:name="__Fieldmark__439_182059327"/>
            <w:bookmarkStart w:id="497" w:name="__Fieldmark__439_182059327"/>
            <w:bookmarkEnd w:id="4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8" w:name="__Fieldmark__440_182059327"/>
            <w:bookmarkStart w:id="499" w:name="__Fieldmark__440_182059327"/>
            <w:bookmarkEnd w:id="4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0" w:name="__Fieldmark__441_182059327"/>
            <w:bookmarkStart w:id="501" w:name="__Fieldmark__441_182059327"/>
            <w:bookmarkEnd w:id="5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4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2" w:name="__Fieldmark__442_182059327"/>
            <w:bookmarkStart w:id="503" w:name="__Fieldmark__442_182059327"/>
            <w:bookmarkEnd w:id="5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4" w:name="__Fieldmark__446_182059327"/>
            <w:bookmarkStart w:id="505" w:name="__Fieldmark__446_182059327"/>
            <w:bookmarkEnd w:id="5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6" w:name="__Fieldmark__447_182059327"/>
            <w:bookmarkStart w:id="507" w:name="__Fieldmark__447_182059327"/>
            <w:bookmarkEnd w:id="5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8" w:name="__Fieldmark__448_182059327"/>
            <w:bookmarkStart w:id="509" w:name="__Fieldmark__448_182059327"/>
            <w:bookmarkEnd w:id="5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4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0" w:name="__Fieldmark__449_182059327"/>
            <w:bookmarkStart w:id="511" w:name="__Fieldmark__449_182059327"/>
            <w:bookmarkEnd w:id="5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2" w:name="__Fieldmark__453_182059327"/>
            <w:bookmarkStart w:id="513" w:name="__Fieldmark__453_182059327"/>
            <w:bookmarkEnd w:id="5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4" w:name="__Fieldmark__454_182059327"/>
            <w:bookmarkStart w:id="515" w:name="__Fieldmark__454_182059327"/>
            <w:bookmarkEnd w:id="5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6" w:name="__Fieldmark__455_182059327"/>
            <w:bookmarkStart w:id="517" w:name="__Fieldmark__455_182059327"/>
            <w:bookmarkEnd w:id="5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5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18" w:name="__Fieldmark__456_182059327"/>
            <w:bookmarkStart w:id="519" w:name="__Fieldmark__456_182059327"/>
            <w:bookmarkEnd w:id="5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0" w:name="__Fieldmark__460_182059327"/>
            <w:bookmarkStart w:id="521" w:name="__Fieldmark__460_182059327"/>
            <w:bookmarkEnd w:id="5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2" w:name="__Fieldmark__461_182059327"/>
            <w:bookmarkStart w:id="523" w:name="__Fieldmark__461_182059327"/>
            <w:bookmarkEnd w:id="5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4" w:name="__Fieldmark__462_182059327"/>
            <w:bookmarkStart w:id="525" w:name="__Fieldmark__462_182059327"/>
            <w:bookmarkEnd w:id="5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6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6" w:name="__Fieldmark__463_182059327"/>
            <w:bookmarkStart w:id="527" w:name="__Fieldmark__463_182059327"/>
            <w:bookmarkEnd w:id="5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8" w:name="__Fieldmark__467_182059327"/>
            <w:bookmarkStart w:id="529" w:name="__Fieldmark__467_182059327"/>
            <w:bookmarkEnd w:id="5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0" w:name="__Fieldmark__468_182059327"/>
            <w:bookmarkStart w:id="531" w:name="__Fieldmark__468_182059327"/>
            <w:bookmarkEnd w:id="5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2" w:name="__Fieldmark__469_182059327"/>
            <w:bookmarkStart w:id="533" w:name="__Fieldmark__469_182059327"/>
            <w:bookmarkEnd w:id="5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7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34" w:name="__Fieldmark__470_182059327"/>
            <w:bookmarkStart w:id="535" w:name="__Fieldmark__470_182059327"/>
            <w:bookmarkEnd w:id="5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6" w:name="__Fieldmark__474_182059327"/>
            <w:bookmarkStart w:id="537" w:name="__Fieldmark__474_182059327"/>
            <w:bookmarkEnd w:id="5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8" w:name="__Fieldmark__475_182059327"/>
            <w:bookmarkStart w:id="539" w:name="__Fieldmark__475_182059327"/>
            <w:bookmarkEnd w:id="5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0" w:name="__Fieldmark__476_182059327"/>
            <w:bookmarkStart w:id="541" w:name="__Fieldmark__476_182059327"/>
            <w:bookmarkEnd w:id="5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7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2" w:name="__Fieldmark__477_182059327"/>
            <w:bookmarkStart w:id="543" w:name="__Fieldmark__477_182059327"/>
            <w:bookmarkEnd w:id="5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4" w:name="__Fieldmark__481_182059327"/>
            <w:bookmarkStart w:id="545" w:name="__Fieldmark__481_182059327"/>
            <w:bookmarkEnd w:id="5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6" w:name="__Fieldmark__482_182059327"/>
            <w:bookmarkStart w:id="547" w:name="__Fieldmark__482_182059327"/>
            <w:bookmarkEnd w:id="5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8" w:name="__Fieldmark__483_182059327"/>
            <w:bookmarkStart w:id="549" w:name="__Fieldmark__483_182059327"/>
            <w:bookmarkEnd w:id="5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8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0" w:name="__Fieldmark__484_182059327"/>
            <w:bookmarkStart w:id="551" w:name="__Fieldmark__484_182059327"/>
            <w:bookmarkEnd w:id="5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2" w:name="__Fieldmark__488_182059327"/>
            <w:bookmarkStart w:id="553" w:name="__Fieldmark__488_182059327"/>
            <w:bookmarkEnd w:id="5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4" w:name="__Fieldmark__489_182059327"/>
            <w:bookmarkStart w:id="555" w:name="__Fieldmark__489_182059327"/>
            <w:bookmarkEnd w:id="5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6" w:name="__Fieldmark__490_182059327"/>
            <w:bookmarkStart w:id="557" w:name="__Fieldmark__490_182059327"/>
            <w:bookmarkEnd w:id="5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9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8" w:name="__Fieldmark__491_182059327"/>
            <w:bookmarkStart w:id="559" w:name="__Fieldmark__491_182059327"/>
            <w:bookmarkEnd w:id="5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0" w:name="__Fieldmark__495_182059327"/>
            <w:bookmarkStart w:id="561" w:name="__Fieldmark__495_182059327"/>
            <w:bookmarkEnd w:id="5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2" w:name="__Fieldmark__496_182059327"/>
            <w:bookmarkStart w:id="563" w:name="__Fieldmark__496_182059327"/>
            <w:bookmarkEnd w:id="5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4" w:name="__Fieldmark__497_182059327"/>
            <w:bookmarkStart w:id="565" w:name="__Fieldmark__497_182059327"/>
            <w:bookmarkEnd w:id="5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49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6" w:name="__Fieldmark__498_182059327"/>
            <w:bookmarkStart w:id="567" w:name="__Fieldmark__498_182059327"/>
            <w:bookmarkEnd w:id="5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8" w:name="__Fieldmark__502_182059327"/>
            <w:bookmarkStart w:id="569" w:name="__Fieldmark__502_182059327"/>
            <w:bookmarkEnd w:id="5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0" w:name="__Fieldmark__503_182059327"/>
            <w:bookmarkStart w:id="571" w:name="__Fieldmark__503_182059327"/>
            <w:bookmarkEnd w:id="5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2" w:name="__Fieldmark__504_182059327"/>
            <w:bookmarkStart w:id="573" w:name="__Fieldmark__504_182059327"/>
            <w:bookmarkEnd w:id="5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0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4" w:name="__Fieldmark__505_182059327"/>
            <w:bookmarkStart w:id="575" w:name="__Fieldmark__505_182059327"/>
            <w:bookmarkEnd w:id="5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6" w:name="__Fieldmark__509_182059327"/>
            <w:bookmarkStart w:id="577" w:name="__Fieldmark__509_182059327"/>
            <w:bookmarkEnd w:id="5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8" w:name="__Fieldmark__510_182059327"/>
            <w:bookmarkStart w:id="579" w:name="__Fieldmark__510_182059327"/>
            <w:bookmarkEnd w:id="5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0" w:name="__Fieldmark__511_182059327"/>
            <w:bookmarkStart w:id="581" w:name="__Fieldmark__511_182059327"/>
            <w:bookmarkEnd w:id="5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1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2" w:name="__Fieldmark__512_182059327"/>
            <w:bookmarkStart w:id="583" w:name="__Fieldmark__512_182059327"/>
            <w:bookmarkEnd w:id="5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4" w:name="__Fieldmark__516_182059327"/>
            <w:bookmarkStart w:id="585" w:name="__Fieldmark__516_182059327"/>
            <w:bookmarkEnd w:id="5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6" w:name="__Fieldmark__517_182059327"/>
            <w:bookmarkStart w:id="587" w:name="__Fieldmark__517_182059327"/>
            <w:bookmarkEnd w:id="5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8" w:name="__Fieldmark__518_182059327"/>
            <w:bookmarkStart w:id="589" w:name="__Fieldmark__518_182059327"/>
            <w:bookmarkEnd w:id="5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1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0" w:name="__Fieldmark__519_182059327"/>
            <w:bookmarkStart w:id="591" w:name="__Fieldmark__519_182059327"/>
            <w:bookmarkEnd w:id="5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2" w:name="__Fieldmark__523_182059327"/>
            <w:bookmarkStart w:id="593" w:name="__Fieldmark__523_182059327"/>
            <w:bookmarkEnd w:id="5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4" w:name="__Fieldmark__524_182059327"/>
            <w:bookmarkStart w:id="595" w:name="__Fieldmark__524_182059327"/>
            <w:bookmarkEnd w:id="5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6" w:name="__Fieldmark__525_182059327"/>
            <w:bookmarkStart w:id="597" w:name="__Fieldmark__525_182059327"/>
            <w:bookmarkEnd w:id="5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2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8" w:name="__Fieldmark__526_182059327"/>
            <w:bookmarkStart w:id="599" w:name="__Fieldmark__526_182059327"/>
            <w:bookmarkEnd w:id="5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0" w:name="__Fieldmark__530_182059327"/>
            <w:bookmarkStart w:id="601" w:name="__Fieldmark__530_182059327"/>
            <w:bookmarkEnd w:id="6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2" w:name="__Fieldmark__531_182059327"/>
            <w:bookmarkStart w:id="603" w:name="__Fieldmark__531_182059327"/>
            <w:bookmarkEnd w:id="6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4" w:name="__Fieldmark__532_182059327"/>
            <w:bookmarkStart w:id="605" w:name="__Fieldmark__532_182059327"/>
            <w:bookmarkEnd w:id="6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3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6" w:name="__Fieldmark__533_182059327"/>
            <w:bookmarkStart w:id="607" w:name="__Fieldmark__533_182059327"/>
            <w:bookmarkEnd w:id="6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8" w:name="__Fieldmark__537_182059327"/>
            <w:bookmarkStart w:id="609" w:name="__Fieldmark__537_182059327"/>
            <w:bookmarkEnd w:id="6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0" w:name="__Fieldmark__538_182059327"/>
            <w:bookmarkStart w:id="611" w:name="__Fieldmark__538_182059327"/>
            <w:bookmarkEnd w:id="6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2" w:name="__Fieldmark__539_182059327"/>
            <w:bookmarkStart w:id="613" w:name="__Fieldmark__539_182059327"/>
            <w:bookmarkEnd w:id="6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4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14" w:name="__Fieldmark__540_182059327"/>
            <w:bookmarkStart w:id="615" w:name="__Fieldmark__540_182059327"/>
            <w:bookmarkEnd w:id="6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6" w:name="__Fieldmark__544_182059327"/>
            <w:bookmarkStart w:id="617" w:name="__Fieldmark__544_182059327"/>
            <w:bookmarkEnd w:id="6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8" w:name="__Fieldmark__545_182059327"/>
            <w:bookmarkStart w:id="619" w:name="__Fieldmark__545_182059327"/>
            <w:bookmarkEnd w:id="6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0" w:name="__Fieldmark__546_182059327"/>
            <w:bookmarkStart w:id="621" w:name="__Fieldmark__546_182059327"/>
            <w:bookmarkEnd w:id="6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4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2" w:name="__Fieldmark__547_182059327"/>
            <w:bookmarkStart w:id="623" w:name="__Fieldmark__547_182059327"/>
            <w:bookmarkEnd w:id="6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4" w:name="__Fieldmark__551_182059327"/>
            <w:bookmarkStart w:id="625" w:name="__Fieldmark__551_182059327"/>
            <w:bookmarkEnd w:id="6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6" w:name="__Fieldmark__552_182059327"/>
            <w:bookmarkStart w:id="627" w:name="__Fieldmark__552_182059327"/>
            <w:bookmarkEnd w:id="6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8" w:name="__Fieldmark__553_182059327"/>
            <w:bookmarkStart w:id="629" w:name="__Fieldmark__553_182059327"/>
            <w:bookmarkEnd w:id="6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5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30" w:name="__Fieldmark__554_182059327"/>
            <w:bookmarkStart w:id="631" w:name="__Fieldmark__554_182059327"/>
            <w:bookmarkEnd w:id="6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2" w:name="__Fieldmark__558_182059327"/>
            <w:bookmarkStart w:id="633" w:name="__Fieldmark__558_182059327"/>
            <w:bookmarkEnd w:id="6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4" w:name="__Fieldmark__559_182059327"/>
            <w:bookmarkStart w:id="635" w:name="__Fieldmark__559_182059327"/>
            <w:bookmarkEnd w:id="6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6" w:name="__Fieldmark__560_182059327"/>
            <w:bookmarkStart w:id="637" w:name="__Fieldmark__560_182059327"/>
            <w:bookmarkEnd w:id="6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6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38" w:name="__Fieldmark__561_182059327"/>
            <w:bookmarkStart w:id="639" w:name="__Fieldmark__561_182059327"/>
            <w:bookmarkEnd w:id="6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0" w:name="__Fieldmark__565_182059327"/>
            <w:bookmarkStart w:id="641" w:name="__Fieldmark__565_182059327"/>
            <w:bookmarkEnd w:id="6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2" w:name="__Fieldmark__566_182059327"/>
            <w:bookmarkStart w:id="643" w:name="__Fieldmark__566_182059327"/>
            <w:bookmarkEnd w:id="6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4" w:name="__Fieldmark__567_182059327"/>
            <w:bookmarkStart w:id="645" w:name="__Fieldmark__567_182059327"/>
            <w:bookmarkEnd w:id="6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6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6" w:name="__Fieldmark__568_182059327"/>
            <w:bookmarkStart w:id="647" w:name="__Fieldmark__568_182059327"/>
            <w:bookmarkEnd w:id="6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8" w:name="__Fieldmark__572_182059327"/>
            <w:bookmarkStart w:id="649" w:name="__Fieldmark__572_182059327"/>
            <w:bookmarkEnd w:id="6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0" w:name="__Fieldmark__573_182059327"/>
            <w:bookmarkStart w:id="651" w:name="__Fieldmark__573_182059327"/>
            <w:bookmarkEnd w:id="6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2" w:name="__Fieldmark__574_182059327"/>
            <w:bookmarkStart w:id="653" w:name="__Fieldmark__574_182059327"/>
            <w:bookmarkEnd w:id="6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7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54" w:name="__Fieldmark__575_182059327"/>
            <w:bookmarkStart w:id="655" w:name="__Fieldmark__575_182059327"/>
            <w:bookmarkEnd w:id="6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6" w:name="__Fieldmark__579_182059327"/>
            <w:bookmarkStart w:id="657" w:name="__Fieldmark__579_182059327"/>
            <w:bookmarkEnd w:id="6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8" w:name="__Fieldmark__580_182059327"/>
            <w:bookmarkStart w:id="659" w:name="__Fieldmark__580_182059327"/>
            <w:bookmarkEnd w:id="6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0" w:name="__Fieldmark__581_182059327"/>
            <w:bookmarkStart w:id="661" w:name="__Fieldmark__581_182059327"/>
            <w:bookmarkEnd w:id="6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8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2" w:name="__Fieldmark__582_182059327"/>
            <w:bookmarkStart w:id="663" w:name="__Fieldmark__582_182059327"/>
            <w:bookmarkEnd w:id="6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4" w:name="__Fieldmark__586_182059327"/>
            <w:bookmarkStart w:id="665" w:name="__Fieldmark__586_182059327"/>
            <w:bookmarkEnd w:id="6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6" w:name="__Fieldmark__587_182059327"/>
            <w:bookmarkStart w:id="667" w:name="__Fieldmark__587_182059327"/>
            <w:bookmarkEnd w:id="6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8" w:name="__Fieldmark__588_182059327"/>
            <w:bookmarkStart w:id="669" w:name="__Fieldmark__588_182059327"/>
            <w:bookmarkEnd w:id="6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8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70" w:name="__Fieldmark__589_182059327"/>
            <w:bookmarkStart w:id="671" w:name="__Fieldmark__589_182059327"/>
            <w:bookmarkEnd w:id="6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2" w:name="__Fieldmark__593_182059327"/>
            <w:bookmarkStart w:id="673" w:name="__Fieldmark__593_182059327"/>
            <w:bookmarkEnd w:id="6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4" w:name="__Fieldmark__594_182059327"/>
            <w:bookmarkStart w:id="675" w:name="__Fieldmark__594_182059327"/>
            <w:bookmarkEnd w:id="6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6" w:name="__Fieldmark__595_182059327"/>
            <w:bookmarkStart w:id="677" w:name="__Fieldmark__595_182059327"/>
            <w:bookmarkEnd w:id="6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59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78" w:name="__Fieldmark__596_182059327"/>
            <w:bookmarkStart w:id="679" w:name="__Fieldmark__596_182059327"/>
            <w:bookmarkEnd w:id="6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0" w:name="__Fieldmark__600_182059327"/>
            <w:bookmarkStart w:id="681" w:name="__Fieldmark__600_182059327"/>
            <w:bookmarkEnd w:id="6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2" w:name="__Fieldmark__601_182059327"/>
            <w:bookmarkStart w:id="683" w:name="__Fieldmark__601_182059327"/>
            <w:bookmarkEnd w:id="6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4" w:name="__Fieldmark__602_182059327"/>
            <w:bookmarkStart w:id="685" w:name="__Fieldmark__602_182059327"/>
            <w:bookmarkEnd w:id="6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0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6" w:name="__Fieldmark__603_182059327"/>
            <w:bookmarkStart w:id="687" w:name="__Fieldmark__603_182059327"/>
            <w:bookmarkEnd w:id="6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8" w:name="__Fieldmark__607_182059327"/>
            <w:bookmarkStart w:id="689" w:name="__Fieldmark__607_182059327"/>
            <w:bookmarkEnd w:id="6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0" w:name="__Fieldmark__608_182059327"/>
            <w:bookmarkStart w:id="691" w:name="__Fieldmark__608_182059327"/>
            <w:bookmarkEnd w:id="6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2" w:name="__Fieldmark__609_182059327"/>
            <w:bookmarkStart w:id="693" w:name="__Fieldmark__609_182059327"/>
            <w:bookmarkEnd w:id="6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1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94" w:name="__Fieldmark__610_182059327"/>
            <w:bookmarkStart w:id="695" w:name="__Fieldmark__610_182059327"/>
            <w:bookmarkEnd w:id="6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6" w:name="__Fieldmark__614_182059327"/>
            <w:bookmarkStart w:id="697" w:name="__Fieldmark__614_182059327"/>
            <w:bookmarkEnd w:id="6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8" w:name="__Fieldmark__615_182059327"/>
            <w:bookmarkStart w:id="699" w:name="__Fieldmark__615_182059327"/>
            <w:bookmarkEnd w:id="6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0" w:name="__Fieldmark__616_182059327"/>
            <w:bookmarkStart w:id="701" w:name="__Fieldmark__616_182059327"/>
            <w:bookmarkEnd w:id="7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1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2" w:name="__Fieldmark__617_182059327"/>
            <w:bookmarkStart w:id="703" w:name="__Fieldmark__617_182059327"/>
            <w:bookmarkEnd w:id="7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4" w:name="__Fieldmark__621_182059327"/>
            <w:bookmarkStart w:id="705" w:name="__Fieldmark__621_182059327"/>
            <w:bookmarkEnd w:id="7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6" w:name="__Fieldmark__622_182059327"/>
            <w:bookmarkStart w:id="707" w:name="__Fieldmark__622_182059327"/>
            <w:bookmarkEnd w:id="7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8" w:name="__Fieldmark__623_182059327"/>
            <w:bookmarkStart w:id="709" w:name="__Fieldmark__623_182059327"/>
            <w:bookmarkEnd w:id="7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2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0" w:name="__Fieldmark__624_182059327"/>
            <w:bookmarkStart w:id="711" w:name="__Fieldmark__624_182059327"/>
            <w:bookmarkEnd w:id="7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2" w:name="__Fieldmark__628_182059327"/>
            <w:bookmarkStart w:id="713" w:name="__Fieldmark__628_182059327"/>
            <w:bookmarkEnd w:id="7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4" w:name="__Fieldmark__629_182059327"/>
            <w:bookmarkStart w:id="715" w:name="__Fieldmark__629_182059327"/>
            <w:bookmarkEnd w:id="7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6" w:name="__Fieldmark__630_182059327"/>
            <w:bookmarkStart w:id="717" w:name="__Fieldmark__630_182059327"/>
            <w:bookmarkEnd w:id="7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3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8" w:name="__Fieldmark__631_182059327"/>
            <w:bookmarkStart w:id="719" w:name="__Fieldmark__631_182059327"/>
            <w:bookmarkEnd w:id="7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0" w:name="__Fieldmark__635_182059327"/>
            <w:bookmarkStart w:id="721" w:name="__Fieldmark__635_182059327"/>
            <w:bookmarkEnd w:id="7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2" w:name="__Fieldmark__636_182059327"/>
            <w:bookmarkStart w:id="723" w:name="__Fieldmark__636_182059327"/>
            <w:bookmarkEnd w:id="7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4" w:name="__Fieldmark__637_182059327"/>
            <w:bookmarkStart w:id="725" w:name="__Fieldmark__637_182059327"/>
            <w:bookmarkEnd w:id="7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3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6" w:name="__Fieldmark__638_182059327"/>
            <w:bookmarkStart w:id="727" w:name="__Fieldmark__638_182059327"/>
            <w:bookmarkEnd w:id="7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8" w:name="__Fieldmark__642_182059327"/>
            <w:bookmarkStart w:id="729" w:name="__Fieldmark__642_182059327"/>
            <w:bookmarkEnd w:id="7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0" w:name="__Fieldmark__643_182059327"/>
            <w:bookmarkStart w:id="731" w:name="__Fieldmark__643_182059327"/>
            <w:bookmarkEnd w:id="7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2" w:name="__Fieldmark__644_182059327"/>
            <w:bookmarkStart w:id="733" w:name="__Fieldmark__644_182059327"/>
            <w:bookmarkEnd w:id="7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4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4" w:name="__Fieldmark__645_182059327"/>
            <w:bookmarkStart w:id="735" w:name="__Fieldmark__645_182059327"/>
            <w:bookmarkEnd w:id="7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6" w:name="__Fieldmark__649_182059327"/>
            <w:bookmarkStart w:id="737" w:name="__Fieldmark__649_182059327"/>
            <w:bookmarkEnd w:id="7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8" w:name="__Fieldmark__650_182059327"/>
            <w:bookmarkStart w:id="739" w:name="__Fieldmark__650_182059327"/>
            <w:bookmarkEnd w:id="7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0" w:name="__Fieldmark__651_182059327"/>
            <w:bookmarkStart w:id="741" w:name="__Fieldmark__651_182059327"/>
            <w:bookmarkEnd w:id="7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5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2" w:name="__Fieldmark__652_182059327"/>
            <w:bookmarkStart w:id="743" w:name="__Fieldmark__652_182059327"/>
            <w:bookmarkEnd w:id="7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4" w:name="__Fieldmark__656_182059327"/>
            <w:bookmarkStart w:id="745" w:name="__Fieldmark__656_182059327"/>
            <w:bookmarkEnd w:id="7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6" w:name="__Fieldmark__657_182059327"/>
            <w:bookmarkStart w:id="747" w:name="__Fieldmark__657_182059327"/>
            <w:bookmarkEnd w:id="7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8" w:name="__Fieldmark__658_182059327"/>
            <w:bookmarkStart w:id="749" w:name="__Fieldmark__658_182059327"/>
            <w:bookmarkEnd w:id="7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5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50" w:name="__Fieldmark__659_182059327"/>
            <w:bookmarkStart w:id="751" w:name="__Fieldmark__659_182059327"/>
            <w:bookmarkEnd w:id="7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2" w:name="__Fieldmark__663_182059327"/>
            <w:bookmarkStart w:id="753" w:name="__Fieldmark__663_182059327"/>
            <w:bookmarkEnd w:id="7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4" w:name="__Fieldmark__664_182059327"/>
            <w:bookmarkStart w:id="755" w:name="__Fieldmark__664_182059327"/>
            <w:bookmarkEnd w:id="7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6" w:name="__Fieldmark__665_182059327"/>
            <w:bookmarkStart w:id="757" w:name="__Fieldmark__665_182059327"/>
            <w:bookmarkEnd w:id="7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6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58" w:name="__Fieldmark__666_182059327"/>
            <w:bookmarkStart w:id="759" w:name="__Fieldmark__666_182059327"/>
            <w:bookmarkEnd w:id="7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0" w:name="__Fieldmark__670_182059327"/>
            <w:bookmarkStart w:id="761" w:name="__Fieldmark__670_182059327"/>
            <w:bookmarkEnd w:id="7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2" w:name="__Fieldmark__671_182059327"/>
            <w:bookmarkStart w:id="763" w:name="__Fieldmark__671_182059327"/>
            <w:bookmarkEnd w:id="7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4" w:name="__Fieldmark__672_182059327"/>
            <w:bookmarkStart w:id="765" w:name="__Fieldmark__672_182059327"/>
            <w:bookmarkEnd w:id="7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7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6" w:name="__Fieldmark__673_182059327"/>
            <w:bookmarkStart w:id="767" w:name="__Fieldmark__673_182059327"/>
            <w:bookmarkEnd w:id="7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8" w:name="__Fieldmark__677_182059327"/>
            <w:bookmarkStart w:id="769" w:name="__Fieldmark__677_182059327"/>
            <w:bookmarkEnd w:id="7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0" w:name="__Fieldmark__678_182059327"/>
            <w:bookmarkStart w:id="771" w:name="__Fieldmark__678_182059327"/>
            <w:bookmarkEnd w:id="7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2" w:name="__Fieldmark__679_182059327"/>
            <w:bookmarkStart w:id="773" w:name="__Fieldmark__679_182059327"/>
            <w:bookmarkEnd w:id="7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8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74" w:name="__Fieldmark__680_182059327"/>
            <w:bookmarkStart w:id="775" w:name="__Fieldmark__680_182059327"/>
            <w:bookmarkEnd w:id="7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6" w:name="__Fieldmark__684_182059327"/>
            <w:bookmarkStart w:id="777" w:name="__Fieldmark__684_182059327"/>
            <w:bookmarkEnd w:id="7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8" w:name="__Fieldmark__685_182059327"/>
            <w:bookmarkStart w:id="779" w:name="__Fieldmark__685_182059327"/>
            <w:bookmarkEnd w:id="7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0" w:name="__Fieldmark__686_182059327"/>
            <w:bookmarkStart w:id="781" w:name="__Fieldmark__686_182059327"/>
            <w:bookmarkEnd w:id="7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8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2" w:name="__Fieldmark__687_182059327"/>
            <w:bookmarkStart w:id="783" w:name="__Fieldmark__687_182059327"/>
            <w:bookmarkEnd w:id="7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4" w:name="__Fieldmark__691_182059327"/>
            <w:bookmarkStart w:id="785" w:name="__Fieldmark__691_182059327"/>
            <w:bookmarkEnd w:id="7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6" w:name="__Fieldmark__692_182059327"/>
            <w:bookmarkStart w:id="787" w:name="__Fieldmark__692_182059327"/>
            <w:bookmarkEnd w:id="7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8" w:name="__Fieldmark__693_182059327"/>
            <w:bookmarkStart w:id="789" w:name="__Fieldmark__693_182059327"/>
            <w:bookmarkEnd w:id="7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69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90" w:name="__Fieldmark__694_182059327"/>
            <w:bookmarkStart w:id="791" w:name="__Fieldmark__694_182059327"/>
            <w:bookmarkEnd w:id="7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2" w:name="__Fieldmark__698_182059327"/>
            <w:bookmarkStart w:id="793" w:name="__Fieldmark__698_182059327"/>
            <w:bookmarkEnd w:id="7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4" w:name="__Fieldmark__699_182059327"/>
            <w:bookmarkStart w:id="795" w:name="__Fieldmark__699_182059327"/>
            <w:bookmarkEnd w:id="7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6" w:name="__Fieldmark__700_182059327"/>
            <w:bookmarkStart w:id="797" w:name="__Fieldmark__700_182059327"/>
            <w:bookmarkEnd w:id="7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0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98" w:name="__Fieldmark__701_182059327"/>
            <w:bookmarkStart w:id="799" w:name="__Fieldmark__701_182059327"/>
            <w:bookmarkEnd w:id="7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0" w:name="__Fieldmark__705_182059327"/>
            <w:bookmarkStart w:id="801" w:name="__Fieldmark__705_182059327"/>
            <w:bookmarkEnd w:id="8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2" w:name="__Fieldmark__706_182059327"/>
            <w:bookmarkStart w:id="803" w:name="__Fieldmark__706_182059327"/>
            <w:bookmarkEnd w:id="8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4" w:name="__Fieldmark__707_182059327"/>
            <w:bookmarkStart w:id="805" w:name="__Fieldmark__707_182059327"/>
            <w:bookmarkEnd w:id="8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0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6" w:name="__Fieldmark__708_182059327"/>
            <w:bookmarkStart w:id="807" w:name="__Fieldmark__708_182059327"/>
            <w:bookmarkEnd w:id="8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8" w:name="__Fieldmark__712_182059327"/>
            <w:bookmarkStart w:id="809" w:name="__Fieldmark__712_182059327"/>
            <w:bookmarkEnd w:id="8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0" w:name="__Fieldmark__713_182059327"/>
            <w:bookmarkStart w:id="811" w:name="__Fieldmark__713_182059327"/>
            <w:bookmarkEnd w:id="8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2" w:name="__Fieldmark__714_182059327"/>
            <w:bookmarkStart w:id="813" w:name="__Fieldmark__714_182059327"/>
            <w:bookmarkEnd w:id="8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1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14" w:name="__Fieldmark__715_182059327"/>
            <w:bookmarkStart w:id="815" w:name="__Fieldmark__715_182059327"/>
            <w:bookmarkEnd w:id="8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6" w:name="__Fieldmark__719_182059327"/>
            <w:bookmarkStart w:id="817" w:name="__Fieldmark__719_182059327"/>
            <w:bookmarkEnd w:id="8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18" w:name="__Fieldmark__720_182059327"/>
            <w:bookmarkStart w:id="819" w:name="__Fieldmark__720_182059327"/>
            <w:bookmarkEnd w:id="8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0" w:name="__Fieldmark__721_182059327"/>
            <w:bookmarkStart w:id="821" w:name="__Fieldmark__721_182059327"/>
            <w:bookmarkEnd w:id="8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2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2" w:name="__Fieldmark__722_182059327"/>
            <w:bookmarkStart w:id="823" w:name="__Fieldmark__722_182059327"/>
            <w:bookmarkEnd w:id="8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4" w:name="__Fieldmark__726_182059327"/>
            <w:bookmarkStart w:id="825" w:name="__Fieldmark__726_182059327"/>
            <w:bookmarkEnd w:id="8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6" w:name="__Fieldmark__727_182059327"/>
            <w:bookmarkStart w:id="827" w:name="__Fieldmark__727_182059327"/>
            <w:bookmarkEnd w:id="8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8" w:name="__Fieldmark__728_182059327"/>
            <w:bookmarkStart w:id="829" w:name="__Fieldmark__728_182059327"/>
            <w:bookmarkEnd w:id="8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2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0" w:name="__Fieldmark__729_182059327"/>
            <w:bookmarkStart w:id="831" w:name="__Fieldmark__729_182059327"/>
            <w:bookmarkEnd w:id="8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2" w:name="__Fieldmark__733_182059327"/>
            <w:bookmarkStart w:id="833" w:name="__Fieldmark__733_182059327"/>
            <w:bookmarkEnd w:id="8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4" w:name="__Fieldmark__734_182059327"/>
            <w:bookmarkStart w:id="835" w:name="__Fieldmark__734_182059327"/>
            <w:bookmarkEnd w:id="8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36" w:name="__Fieldmark__735_182059327"/>
            <w:bookmarkStart w:id="837" w:name="__Fieldmark__735_182059327"/>
            <w:bookmarkEnd w:id="8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3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8" w:name="__Fieldmark__736_182059327"/>
            <w:bookmarkStart w:id="839" w:name="__Fieldmark__736_182059327"/>
            <w:bookmarkEnd w:id="8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0" w:name="__Fieldmark__740_182059327"/>
            <w:bookmarkStart w:id="841" w:name="__Fieldmark__740_182059327"/>
            <w:bookmarkEnd w:id="8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2" w:name="__Fieldmark__741_182059327"/>
            <w:bookmarkStart w:id="843" w:name="__Fieldmark__741_182059327"/>
            <w:bookmarkEnd w:id="8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4" w:name="__Fieldmark__742_182059327"/>
            <w:bookmarkStart w:id="845" w:name="__Fieldmark__742_182059327"/>
            <w:bookmarkEnd w:id="8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4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6" w:name="__Fieldmark__743_182059327"/>
            <w:bookmarkStart w:id="847" w:name="__Fieldmark__743_182059327"/>
            <w:bookmarkEnd w:id="8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8" w:name="__Fieldmark__747_182059327"/>
            <w:bookmarkStart w:id="849" w:name="__Fieldmark__747_182059327"/>
            <w:bookmarkEnd w:id="8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50" w:name="__Fieldmark__748_182059327"/>
            <w:bookmarkStart w:id="851" w:name="__Fieldmark__748_182059327"/>
            <w:bookmarkEnd w:id="8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52" w:name="__Fieldmark__749_182059327"/>
            <w:bookmarkStart w:id="853" w:name="__Fieldmark__749_182059327"/>
            <w:bookmarkEnd w:id="8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5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54" w:name="__Fieldmark__750_182059327"/>
            <w:bookmarkStart w:id="855" w:name="__Fieldmark__750_182059327"/>
            <w:bookmarkEnd w:id="8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56" w:name="__Fieldmark__754_182059327"/>
            <w:bookmarkStart w:id="857" w:name="__Fieldmark__754_182059327"/>
            <w:bookmarkEnd w:id="8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58" w:name="__Fieldmark__755_182059327"/>
            <w:bookmarkStart w:id="859" w:name="__Fieldmark__755_182059327"/>
            <w:bookmarkEnd w:id="8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0" w:name="__Fieldmark__756_182059327"/>
            <w:bookmarkStart w:id="861" w:name="__Fieldmark__756_182059327"/>
            <w:bookmarkEnd w:id="8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5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2" w:name="__Fieldmark__757_182059327"/>
            <w:bookmarkStart w:id="863" w:name="__Fieldmark__757_182059327"/>
            <w:bookmarkEnd w:id="8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4" w:name="__Fieldmark__761_182059327"/>
            <w:bookmarkStart w:id="865" w:name="__Fieldmark__761_182059327"/>
            <w:bookmarkEnd w:id="8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6" w:name="__Fieldmark__762_182059327"/>
            <w:bookmarkStart w:id="867" w:name="__Fieldmark__762_182059327"/>
            <w:bookmarkEnd w:id="8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8" w:name="__Fieldmark__763_182059327"/>
            <w:bookmarkStart w:id="869" w:name="__Fieldmark__763_182059327"/>
            <w:bookmarkEnd w:id="8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6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70" w:name="__Fieldmark__764_182059327"/>
            <w:bookmarkStart w:id="871" w:name="__Fieldmark__764_182059327"/>
            <w:bookmarkEnd w:id="8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72" w:name="__Fieldmark__768_182059327"/>
            <w:bookmarkStart w:id="873" w:name="__Fieldmark__768_182059327"/>
            <w:bookmarkEnd w:id="8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74" w:name="__Fieldmark__769_182059327"/>
            <w:bookmarkStart w:id="875" w:name="__Fieldmark__769_182059327"/>
            <w:bookmarkEnd w:id="8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76" w:name="__Fieldmark__770_182059327"/>
            <w:bookmarkStart w:id="877" w:name="__Fieldmark__770_182059327"/>
            <w:bookmarkEnd w:id="8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7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78" w:name="__Fieldmark__771_182059327"/>
            <w:bookmarkStart w:id="879" w:name="__Fieldmark__771_182059327"/>
            <w:bookmarkEnd w:id="8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0" w:name="__Fieldmark__775_182059327"/>
            <w:bookmarkStart w:id="881" w:name="__Fieldmark__775_182059327"/>
            <w:bookmarkEnd w:id="8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2" w:name="__Fieldmark__776_182059327"/>
            <w:bookmarkStart w:id="883" w:name="__Fieldmark__776_182059327"/>
            <w:bookmarkEnd w:id="8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4" w:name="__Fieldmark__777_182059327"/>
            <w:bookmarkStart w:id="885" w:name="__Fieldmark__777_182059327"/>
            <w:bookmarkEnd w:id="8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7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6" w:name="__Fieldmark__778_182059327"/>
            <w:bookmarkStart w:id="887" w:name="__Fieldmark__778_182059327"/>
            <w:bookmarkEnd w:id="8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8" w:name="__Fieldmark__782_182059327"/>
            <w:bookmarkStart w:id="889" w:name="__Fieldmark__782_182059327"/>
            <w:bookmarkEnd w:id="8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0" w:name="__Fieldmark__783_182059327"/>
            <w:bookmarkStart w:id="891" w:name="__Fieldmark__783_182059327"/>
            <w:bookmarkEnd w:id="8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2" w:name="__Fieldmark__784_182059327"/>
            <w:bookmarkStart w:id="893" w:name="__Fieldmark__784_182059327"/>
            <w:bookmarkEnd w:id="8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8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94" w:name="__Fieldmark__785_182059327"/>
            <w:bookmarkStart w:id="895" w:name="__Fieldmark__785_182059327"/>
            <w:bookmarkEnd w:id="8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6" w:name="__Fieldmark__789_182059327"/>
            <w:bookmarkStart w:id="897" w:name="__Fieldmark__789_182059327"/>
            <w:bookmarkEnd w:id="8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8" w:name="__Fieldmark__790_182059327"/>
            <w:bookmarkStart w:id="899" w:name="__Fieldmark__790_182059327"/>
            <w:bookmarkEnd w:id="8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0" w:name="__Fieldmark__791_182059327"/>
            <w:bookmarkStart w:id="901" w:name="__Fieldmark__791_182059327"/>
            <w:bookmarkEnd w:id="9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9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2" w:name="__Fieldmark__792_182059327"/>
            <w:bookmarkStart w:id="903" w:name="__Fieldmark__792_182059327"/>
            <w:bookmarkEnd w:id="9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4" w:name="__Fieldmark__796_182059327"/>
            <w:bookmarkStart w:id="905" w:name="__Fieldmark__796_182059327"/>
            <w:bookmarkEnd w:id="9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6" w:name="__Fieldmark__797_182059327"/>
            <w:bookmarkStart w:id="907" w:name="__Fieldmark__797_182059327"/>
            <w:bookmarkEnd w:id="9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8" w:name="__Fieldmark__798_182059327"/>
            <w:bookmarkStart w:id="909" w:name="__Fieldmark__798_182059327"/>
            <w:bookmarkEnd w:id="9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79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10" w:name="__Fieldmark__799_182059327"/>
            <w:bookmarkStart w:id="911" w:name="__Fieldmark__799_182059327"/>
            <w:bookmarkEnd w:id="9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12" w:name="__Fieldmark__803_182059327"/>
            <w:bookmarkStart w:id="913" w:name="__Fieldmark__803_182059327"/>
            <w:bookmarkEnd w:id="9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14" w:name="__Fieldmark__804_182059327"/>
            <w:bookmarkStart w:id="915" w:name="__Fieldmark__804_182059327"/>
            <w:bookmarkEnd w:id="9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16" w:name="__Fieldmark__805_182059327"/>
            <w:bookmarkStart w:id="917" w:name="__Fieldmark__805_182059327"/>
            <w:bookmarkEnd w:id="9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0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18" w:name="__Fieldmark__806_182059327"/>
            <w:bookmarkStart w:id="919" w:name="__Fieldmark__806_182059327"/>
            <w:bookmarkEnd w:id="9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0" w:name="__Fieldmark__810_182059327"/>
            <w:bookmarkStart w:id="921" w:name="__Fieldmark__810_182059327"/>
            <w:bookmarkEnd w:id="9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2" w:name="__Fieldmark__811_182059327"/>
            <w:bookmarkStart w:id="923" w:name="__Fieldmark__811_182059327"/>
            <w:bookmarkEnd w:id="9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4" w:name="__Fieldmark__812_182059327"/>
            <w:bookmarkStart w:id="925" w:name="__Fieldmark__812_182059327"/>
            <w:bookmarkEnd w:id="9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1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6" w:name="__Fieldmark__813_182059327"/>
            <w:bookmarkStart w:id="927" w:name="__Fieldmark__813_182059327"/>
            <w:bookmarkEnd w:id="9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8" w:name="__Fieldmark__817_182059327"/>
            <w:bookmarkStart w:id="929" w:name="__Fieldmark__817_182059327"/>
            <w:bookmarkEnd w:id="9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30" w:name="__Fieldmark__818_182059327"/>
            <w:bookmarkStart w:id="931" w:name="__Fieldmark__818_182059327"/>
            <w:bookmarkEnd w:id="9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32" w:name="__Fieldmark__819_182059327"/>
            <w:bookmarkStart w:id="933" w:name="__Fieldmark__819_182059327"/>
            <w:bookmarkEnd w:id="9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2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34" w:name="__Fieldmark__820_182059327"/>
            <w:bookmarkStart w:id="935" w:name="__Fieldmark__820_182059327"/>
            <w:bookmarkEnd w:id="9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36" w:name="__Fieldmark__824_182059327"/>
            <w:bookmarkStart w:id="937" w:name="__Fieldmark__824_182059327"/>
            <w:bookmarkEnd w:id="9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38" w:name="__Fieldmark__825_182059327"/>
            <w:bookmarkStart w:id="939" w:name="__Fieldmark__825_182059327"/>
            <w:bookmarkEnd w:id="9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0" w:name="__Fieldmark__826_182059327"/>
            <w:bookmarkStart w:id="941" w:name="__Fieldmark__826_182059327"/>
            <w:bookmarkEnd w:id="9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2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2" w:name="__Fieldmark__827_182059327"/>
            <w:bookmarkStart w:id="943" w:name="__Fieldmark__827_182059327"/>
            <w:bookmarkEnd w:id="9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4" w:name="__Fieldmark__831_182059327"/>
            <w:bookmarkStart w:id="945" w:name="__Fieldmark__831_182059327"/>
            <w:bookmarkEnd w:id="9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6" w:name="__Fieldmark__832_182059327"/>
            <w:bookmarkStart w:id="947" w:name="__Fieldmark__832_182059327"/>
            <w:bookmarkEnd w:id="9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8" w:name="__Fieldmark__833_182059327"/>
            <w:bookmarkStart w:id="949" w:name="__Fieldmark__833_182059327"/>
            <w:bookmarkEnd w:id="9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3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50" w:name="__Fieldmark__834_182059327"/>
            <w:bookmarkStart w:id="951" w:name="__Fieldmark__834_182059327"/>
            <w:bookmarkEnd w:id="9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52" w:name="__Fieldmark__838_182059327"/>
            <w:bookmarkStart w:id="953" w:name="__Fieldmark__838_182059327"/>
            <w:bookmarkEnd w:id="9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54" w:name="__Fieldmark__839_182059327"/>
            <w:bookmarkStart w:id="955" w:name="__Fieldmark__839_182059327"/>
            <w:bookmarkEnd w:id="9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56" w:name="__Fieldmark__840_182059327"/>
            <w:bookmarkStart w:id="957" w:name="__Fieldmark__840_182059327"/>
            <w:bookmarkEnd w:id="9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4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58" w:name="__Fieldmark__841_182059327"/>
            <w:bookmarkStart w:id="959" w:name="__Fieldmark__841_182059327"/>
            <w:bookmarkEnd w:id="9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0" w:name="__Fieldmark__845_182059327"/>
            <w:bookmarkStart w:id="961" w:name="__Fieldmark__845_182059327"/>
            <w:bookmarkEnd w:id="9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2" w:name="__Fieldmark__846_182059327"/>
            <w:bookmarkStart w:id="963" w:name="__Fieldmark__846_182059327"/>
            <w:bookmarkEnd w:id="9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4" w:name="__Fieldmark__847_182059327"/>
            <w:bookmarkStart w:id="965" w:name="__Fieldmark__847_182059327"/>
            <w:bookmarkEnd w:id="9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4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6" w:name="__Fieldmark__848_182059327"/>
            <w:bookmarkStart w:id="967" w:name="__Fieldmark__848_182059327"/>
            <w:bookmarkEnd w:id="9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8" w:name="__Fieldmark__852_182059327"/>
            <w:bookmarkStart w:id="969" w:name="__Fieldmark__852_182059327"/>
            <w:bookmarkEnd w:id="9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0" w:name="__Fieldmark__853_182059327"/>
            <w:bookmarkStart w:id="971" w:name="__Fieldmark__853_182059327"/>
            <w:bookmarkEnd w:id="9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2" w:name="__Fieldmark__854_182059327"/>
            <w:bookmarkStart w:id="973" w:name="__Fieldmark__854_182059327"/>
            <w:bookmarkEnd w:id="9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5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74" w:name="__Fieldmark__855_182059327"/>
            <w:bookmarkStart w:id="975" w:name="__Fieldmark__855_182059327"/>
            <w:bookmarkEnd w:id="9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6" w:name="__Fieldmark__859_182059327"/>
            <w:bookmarkStart w:id="977" w:name="__Fieldmark__859_182059327"/>
            <w:bookmarkEnd w:id="9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8" w:name="__Fieldmark__860_182059327"/>
            <w:bookmarkStart w:id="979" w:name="__Fieldmark__860_182059327"/>
            <w:bookmarkEnd w:id="9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0" w:name="__Fieldmark__861_182059327"/>
            <w:bookmarkStart w:id="981" w:name="__Fieldmark__861_182059327"/>
            <w:bookmarkEnd w:id="9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6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2" w:name="__Fieldmark__862_182059327"/>
            <w:bookmarkStart w:id="983" w:name="__Fieldmark__862_182059327"/>
            <w:bookmarkEnd w:id="9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4" w:name="__Fieldmark__866_182059327"/>
            <w:bookmarkStart w:id="985" w:name="__Fieldmark__866_182059327"/>
            <w:bookmarkEnd w:id="9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6" w:name="__Fieldmark__867_182059327"/>
            <w:bookmarkStart w:id="987" w:name="__Fieldmark__867_182059327"/>
            <w:bookmarkEnd w:id="9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8" w:name="__Fieldmark__868_182059327"/>
            <w:bookmarkStart w:id="989" w:name="__Fieldmark__868_182059327"/>
            <w:bookmarkEnd w:id="9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6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90" w:name="__Fieldmark__869_182059327"/>
            <w:bookmarkStart w:id="991" w:name="__Fieldmark__869_182059327"/>
            <w:bookmarkEnd w:id="9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2" w:name="__Fieldmark__873_182059327"/>
            <w:bookmarkStart w:id="993" w:name="__Fieldmark__873_182059327"/>
            <w:bookmarkEnd w:id="9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4" w:name="__Fieldmark__874_182059327"/>
            <w:bookmarkStart w:id="995" w:name="__Fieldmark__874_182059327"/>
            <w:bookmarkEnd w:id="9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6" w:name="__Fieldmark__875_182059327"/>
            <w:bookmarkStart w:id="997" w:name="__Fieldmark__875_182059327"/>
            <w:bookmarkEnd w:id="9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7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98" w:name="__Fieldmark__876_182059327"/>
            <w:bookmarkStart w:id="999" w:name="__Fieldmark__876_182059327"/>
            <w:bookmarkEnd w:id="9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0" w:name="__Fieldmark__880_182059327"/>
            <w:bookmarkStart w:id="1001" w:name="__Fieldmark__880_182059327"/>
            <w:bookmarkEnd w:id="10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2" w:name="__Fieldmark__881_182059327"/>
            <w:bookmarkStart w:id="1003" w:name="__Fieldmark__881_182059327"/>
            <w:bookmarkEnd w:id="10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4" w:name="__Fieldmark__882_182059327"/>
            <w:bookmarkStart w:id="1005" w:name="__Fieldmark__882_182059327"/>
            <w:bookmarkEnd w:id="10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8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6" w:name="__Fieldmark__883_182059327"/>
            <w:bookmarkStart w:id="1007" w:name="__Fieldmark__883_182059327"/>
            <w:bookmarkEnd w:id="10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8" w:name="__Fieldmark__887_182059327"/>
            <w:bookmarkStart w:id="1009" w:name="__Fieldmark__887_182059327"/>
            <w:bookmarkEnd w:id="10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0" w:name="__Fieldmark__888_182059327"/>
            <w:bookmarkStart w:id="1011" w:name="__Fieldmark__888_182059327"/>
            <w:bookmarkEnd w:id="10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2" w:name="__Fieldmark__889_182059327"/>
            <w:bookmarkStart w:id="1013" w:name="__Fieldmark__889_182059327"/>
            <w:bookmarkEnd w:id="10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9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14" w:name="__Fieldmark__890_182059327"/>
            <w:bookmarkStart w:id="1015" w:name="__Fieldmark__890_182059327"/>
            <w:bookmarkEnd w:id="10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6" w:name="__Fieldmark__894_182059327"/>
            <w:bookmarkStart w:id="1017" w:name="__Fieldmark__894_182059327"/>
            <w:bookmarkEnd w:id="10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8" w:name="__Fieldmark__895_182059327"/>
            <w:bookmarkStart w:id="1019" w:name="__Fieldmark__895_182059327"/>
            <w:bookmarkEnd w:id="10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0" w:name="__Fieldmark__896_182059327"/>
            <w:bookmarkStart w:id="1021" w:name="__Fieldmark__896_182059327"/>
            <w:bookmarkEnd w:id="10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89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2" w:name="__Fieldmark__897_182059327"/>
            <w:bookmarkStart w:id="1023" w:name="__Fieldmark__897_182059327"/>
            <w:bookmarkEnd w:id="10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4" w:name="__Fieldmark__901_182059327"/>
            <w:bookmarkStart w:id="1025" w:name="__Fieldmark__901_182059327"/>
            <w:bookmarkEnd w:id="10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6" w:name="__Fieldmark__902_182059327"/>
            <w:bookmarkStart w:id="1027" w:name="__Fieldmark__902_182059327"/>
            <w:bookmarkEnd w:id="10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8" w:name="__Fieldmark__903_182059327"/>
            <w:bookmarkStart w:id="1029" w:name="__Fieldmark__903_182059327"/>
            <w:bookmarkEnd w:id="10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0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0" w:name="__Fieldmark__904_182059327"/>
            <w:bookmarkStart w:id="1031" w:name="__Fieldmark__904_182059327"/>
            <w:bookmarkEnd w:id="10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32" w:name="__Fieldmark__908_182059327"/>
            <w:bookmarkStart w:id="1033" w:name="__Fieldmark__908_182059327"/>
            <w:bookmarkEnd w:id="10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34" w:name="__Fieldmark__909_182059327"/>
            <w:bookmarkStart w:id="1035" w:name="__Fieldmark__909_182059327"/>
            <w:bookmarkEnd w:id="10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36" w:name="__Fieldmark__910_182059327"/>
            <w:bookmarkStart w:id="1037" w:name="__Fieldmark__910_182059327"/>
            <w:bookmarkEnd w:id="10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1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8" w:name="__Fieldmark__911_182059327"/>
            <w:bookmarkStart w:id="1039" w:name="__Fieldmark__911_182059327"/>
            <w:bookmarkEnd w:id="10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0" w:name="__Fieldmark__915_182059327"/>
            <w:bookmarkStart w:id="1041" w:name="__Fieldmark__915_182059327"/>
            <w:bookmarkEnd w:id="10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2" w:name="__Fieldmark__916_182059327"/>
            <w:bookmarkStart w:id="1043" w:name="__Fieldmark__916_182059327"/>
            <w:bookmarkEnd w:id="10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4" w:name="__Fieldmark__917_182059327"/>
            <w:bookmarkStart w:id="1045" w:name="__Fieldmark__917_182059327"/>
            <w:bookmarkEnd w:id="10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1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6" w:name="__Fieldmark__918_182059327"/>
            <w:bookmarkStart w:id="1047" w:name="__Fieldmark__918_182059327"/>
            <w:bookmarkEnd w:id="10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8" w:name="__Fieldmark__922_182059327"/>
            <w:bookmarkStart w:id="1049" w:name="__Fieldmark__922_182059327"/>
            <w:bookmarkEnd w:id="10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50" w:name="__Fieldmark__923_182059327"/>
            <w:bookmarkStart w:id="1051" w:name="__Fieldmark__923_182059327"/>
            <w:bookmarkEnd w:id="10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52" w:name="__Fieldmark__924_182059327"/>
            <w:bookmarkStart w:id="1053" w:name="__Fieldmark__924_182059327"/>
            <w:bookmarkEnd w:id="10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2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54" w:name="__Fieldmark__925_182059327"/>
            <w:bookmarkStart w:id="1055" w:name="__Fieldmark__925_182059327"/>
            <w:bookmarkEnd w:id="10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56" w:name="__Fieldmark__929_182059327"/>
            <w:bookmarkStart w:id="1057" w:name="__Fieldmark__929_182059327"/>
            <w:bookmarkEnd w:id="10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58" w:name="__Fieldmark__930_182059327"/>
            <w:bookmarkStart w:id="1059" w:name="__Fieldmark__930_182059327"/>
            <w:bookmarkEnd w:id="10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0" w:name="__Fieldmark__931_182059327"/>
            <w:bookmarkStart w:id="1061" w:name="__Fieldmark__931_182059327"/>
            <w:bookmarkEnd w:id="10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3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2" w:name="__Fieldmark__932_182059327"/>
            <w:bookmarkStart w:id="1063" w:name="__Fieldmark__932_182059327"/>
            <w:bookmarkEnd w:id="10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4" w:name="__Fieldmark__936_182059327"/>
            <w:bookmarkStart w:id="1065" w:name="__Fieldmark__936_182059327"/>
            <w:bookmarkEnd w:id="10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6" w:name="__Fieldmark__937_182059327"/>
            <w:bookmarkStart w:id="1067" w:name="__Fieldmark__937_182059327"/>
            <w:bookmarkEnd w:id="10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8" w:name="__Fieldmark__938_182059327"/>
            <w:bookmarkStart w:id="1069" w:name="__Fieldmark__938_182059327"/>
            <w:bookmarkEnd w:id="10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3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70" w:name="__Fieldmark__939_182059327"/>
            <w:bookmarkStart w:id="1071" w:name="__Fieldmark__939_182059327"/>
            <w:bookmarkEnd w:id="10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72" w:name="__Fieldmark__943_182059327"/>
            <w:bookmarkStart w:id="1073" w:name="__Fieldmark__943_182059327"/>
            <w:bookmarkEnd w:id="10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74" w:name="__Fieldmark__944_182059327"/>
            <w:bookmarkStart w:id="1075" w:name="__Fieldmark__944_182059327"/>
            <w:bookmarkEnd w:id="10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76" w:name="__Fieldmark__945_182059327"/>
            <w:bookmarkStart w:id="1077" w:name="__Fieldmark__945_182059327"/>
            <w:bookmarkEnd w:id="10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4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78" w:name="__Fieldmark__946_182059327"/>
            <w:bookmarkStart w:id="1079" w:name="__Fieldmark__946_182059327"/>
            <w:bookmarkEnd w:id="10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0" w:name="__Fieldmark__950_182059327"/>
            <w:bookmarkStart w:id="1081" w:name="__Fieldmark__950_182059327"/>
            <w:bookmarkEnd w:id="10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2" w:name="__Fieldmark__951_182059327"/>
            <w:bookmarkStart w:id="1083" w:name="__Fieldmark__951_182059327"/>
            <w:bookmarkEnd w:id="10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4" w:name="__Fieldmark__952_182059327"/>
            <w:bookmarkStart w:id="1085" w:name="__Fieldmark__952_182059327"/>
            <w:bookmarkEnd w:id="10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5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6" w:name="__Fieldmark__953_182059327"/>
            <w:bookmarkStart w:id="1087" w:name="__Fieldmark__953_182059327"/>
            <w:bookmarkEnd w:id="10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8" w:name="__Fieldmark__957_182059327"/>
            <w:bookmarkStart w:id="1089" w:name="__Fieldmark__957_182059327"/>
            <w:bookmarkEnd w:id="10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90" w:name="__Fieldmark__958_182059327"/>
            <w:bookmarkStart w:id="1091" w:name="__Fieldmark__958_182059327"/>
            <w:bookmarkEnd w:id="10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92" w:name="__Fieldmark__959_182059327"/>
            <w:bookmarkStart w:id="1093" w:name="__Fieldmark__959_182059327"/>
            <w:bookmarkEnd w:id="10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6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94" w:name="__Fieldmark__960_182059327"/>
            <w:bookmarkStart w:id="1095" w:name="__Fieldmark__960_182059327"/>
            <w:bookmarkEnd w:id="10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96" w:name="__Fieldmark__964_182059327"/>
            <w:bookmarkStart w:id="1097" w:name="__Fieldmark__964_182059327"/>
            <w:bookmarkEnd w:id="10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98" w:name="__Fieldmark__965_182059327"/>
            <w:bookmarkStart w:id="1099" w:name="__Fieldmark__965_182059327"/>
            <w:bookmarkEnd w:id="10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00" w:name="__Fieldmark__966_182059327"/>
            <w:bookmarkStart w:id="1101" w:name="__Fieldmark__966_182059327"/>
            <w:bookmarkEnd w:id="11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6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2" w:name="__Fieldmark__967_182059327"/>
            <w:bookmarkStart w:id="1103" w:name="__Fieldmark__967_182059327"/>
            <w:bookmarkEnd w:id="1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04" w:name="__Fieldmark__971_182059327"/>
            <w:bookmarkStart w:id="1105" w:name="__Fieldmark__971_182059327"/>
            <w:bookmarkEnd w:id="11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06" w:name="__Fieldmark__972_182059327"/>
            <w:bookmarkStart w:id="1107" w:name="__Fieldmark__972_182059327"/>
            <w:bookmarkEnd w:id="11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08" w:name="__Fieldmark__973_182059327"/>
            <w:bookmarkStart w:id="1109" w:name="__Fieldmark__973_182059327"/>
            <w:bookmarkEnd w:id="11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7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10" w:name="__Fieldmark__974_182059327"/>
            <w:bookmarkStart w:id="1111" w:name="__Fieldmark__974_182059327"/>
            <w:bookmarkEnd w:id="1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12" w:name="__Fieldmark__978_182059327"/>
            <w:bookmarkStart w:id="1113" w:name="__Fieldmark__978_182059327"/>
            <w:bookmarkEnd w:id="11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14" w:name="__Fieldmark__979_182059327"/>
            <w:bookmarkStart w:id="1115" w:name="__Fieldmark__979_182059327"/>
            <w:bookmarkEnd w:id="11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16" w:name="__Fieldmark__980_182059327"/>
            <w:bookmarkStart w:id="1117" w:name="__Fieldmark__980_182059327"/>
            <w:bookmarkEnd w:id="11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8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18" w:name="__Fieldmark__981_182059327"/>
            <w:bookmarkStart w:id="1119" w:name="__Fieldmark__981_182059327"/>
            <w:bookmarkEnd w:id="1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20" w:name="__Fieldmark__985_182059327"/>
            <w:bookmarkStart w:id="1121" w:name="__Fieldmark__985_182059327"/>
            <w:bookmarkEnd w:id="11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22" w:name="__Fieldmark__986_182059327"/>
            <w:bookmarkStart w:id="1123" w:name="__Fieldmark__986_182059327"/>
            <w:bookmarkEnd w:id="11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24" w:name="__Fieldmark__987_182059327"/>
            <w:bookmarkStart w:id="1125" w:name="__Fieldmark__987_182059327"/>
            <w:bookmarkEnd w:id="11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8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6" w:name="__Fieldmark__988_182059327"/>
            <w:bookmarkStart w:id="1127" w:name="__Fieldmark__988_182059327"/>
            <w:bookmarkEnd w:id="11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28" w:name="__Fieldmark__992_182059327"/>
            <w:bookmarkStart w:id="1129" w:name="__Fieldmark__992_182059327"/>
            <w:bookmarkEnd w:id="11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30" w:name="__Fieldmark__993_182059327"/>
            <w:bookmarkStart w:id="1131" w:name="__Fieldmark__993_182059327"/>
            <w:bookmarkEnd w:id="11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32" w:name="__Fieldmark__994_182059327"/>
            <w:bookmarkStart w:id="1133" w:name="__Fieldmark__994_182059327"/>
            <w:bookmarkEnd w:id="11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99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34" w:name="__Fieldmark__995_182059327"/>
            <w:bookmarkStart w:id="1135" w:name="__Fieldmark__995_182059327"/>
            <w:bookmarkEnd w:id="1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36" w:name="__Fieldmark__999_182059327"/>
            <w:bookmarkStart w:id="1137" w:name="__Fieldmark__999_182059327"/>
            <w:bookmarkEnd w:id="11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38" w:name="__Fieldmark__1000_182059327"/>
            <w:bookmarkStart w:id="1139" w:name="__Fieldmark__1000_182059327"/>
            <w:bookmarkEnd w:id="11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40" w:name="__Fieldmark__1001_182059327"/>
            <w:bookmarkStart w:id="1141" w:name="__Fieldmark__1001_182059327"/>
            <w:bookmarkEnd w:id="11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0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2" w:name="__Fieldmark__1002_182059327"/>
            <w:bookmarkStart w:id="1143" w:name="__Fieldmark__1002_182059327"/>
            <w:bookmarkEnd w:id="1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44" w:name="__Fieldmark__1006_182059327"/>
            <w:bookmarkStart w:id="1145" w:name="__Fieldmark__1006_182059327"/>
            <w:bookmarkEnd w:id="1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46" w:name="__Fieldmark__1007_182059327"/>
            <w:bookmarkStart w:id="1147" w:name="__Fieldmark__1007_182059327"/>
            <w:bookmarkEnd w:id="11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48" w:name="__Fieldmark__1008_182059327"/>
            <w:bookmarkStart w:id="1149" w:name="__Fieldmark__1008_182059327"/>
            <w:bookmarkEnd w:id="11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0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50" w:name="__Fieldmark__1009_182059327"/>
            <w:bookmarkStart w:id="1151" w:name="__Fieldmark__1009_182059327"/>
            <w:bookmarkEnd w:id="11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52" w:name="__Fieldmark__1013_182059327"/>
            <w:bookmarkStart w:id="1153" w:name="__Fieldmark__1013_182059327"/>
            <w:bookmarkEnd w:id="11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54" w:name="__Fieldmark__1014_182059327"/>
            <w:bookmarkStart w:id="1155" w:name="__Fieldmark__1014_182059327"/>
            <w:bookmarkEnd w:id="1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56" w:name="__Fieldmark__1015_182059327"/>
            <w:bookmarkStart w:id="1157" w:name="__Fieldmark__1015_182059327"/>
            <w:bookmarkEnd w:id="11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1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58" w:name="__Fieldmark__1016_182059327"/>
            <w:bookmarkStart w:id="1159" w:name="__Fieldmark__1016_182059327"/>
            <w:bookmarkEnd w:id="11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0" w:name="__Fieldmark__1020_182059327"/>
            <w:bookmarkStart w:id="1161" w:name="__Fieldmark__1020_182059327"/>
            <w:bookmarkEnd w:id="11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2" w:name="__Fieldmark__1021_182059327"/>
            <w:bookmarkStart w:id="1163" w:name="__Fieldmark__1021_182059327"/>
            <w:bookmarkEnd w:id="11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4" w:name="__Fieldmark__1022_182059327"/>
            <w:bookmarkStart w:id="1165" w:name="__Fieldmark__1022_182059327"/>
            <w:bookmarkEnd w:id="11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2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6" w:name="__Fieldmark__1023_182059327"/>
            <w:bookmarkStart w:id="1167" w:name="__Fieldmark__1023_182059327"/>
            <w:bookmarkEnd w:id="1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8" w:name="__Fieldmark__1027_182059327"/>
            <w:bookmarkStart w:id="1169" w:name="__Fieldmark__1027_182059327"/>
            <w:bookmarkEnd w:id="11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70" w:name="__Fieldmark__1028_182059327"/>
            <w:bookmarkStart w:id="1171" w:name="__Fieldmark__1028_182059327"/>
            <w:bookmarkEnd w:id="11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72" w:name="__Fieldmark__1029_182059327"/>
            <w:bookmarkStart w:id="1173" w:name="__Fieldmark__1029_182059327"/>
            <w:bookmarkEnd w:id="11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3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74" w:name="__Fieldmark__1030_182059327"/>
            <w:bookmarkStart w:id="1175" w:name="__Fieldmark__1030_182059327"/>
            <w:bookmarkEnd w:id="11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76" w:name="__Fieldmark__1034_182059327"/>
            <w:bookmarkStart w:id="1177" w:name="__Fieldmark__1034_182059327"/>
            <w:bookmarkEnd w:id="11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78" w:name="__Fieldmark__1035_182059327"/>
            <w:bookmarkStart w:id="1179" w:name="__Fieldmark__1035_182059327"/>
            <w:bookmarkEnd w:id="11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80" w:name="__Fieldmark__1036_182059327"/>
            <w:bookmarkStart w:id="1181" w:name="__Fieldmark__1036_182059327"/>
            <w:bookmarkEnd w:id="11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3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2" w:name="__Fieldmark__1037_182059327"/>
            <w:bookmarkStart w:id="1183" w:name="__Fieldmark__1037_182059327"/>
            <w:bookmarkEnd w:id="11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84" w:name="__Fieldmark__1041_182059327"/>
            <w:bookmarkStart w:id="1185" w:name="__Fieldmark__1041_182059327"/>
            <w:bookmarkEnd w:id="11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86" w:name="__Fieldmark__1042_182059327"/>
            <w:bookmarkStart w:id="1187" w:name="__Fieldmark__1042_182059327"/>
            <w:bookmarkEnd w:id="11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88" w:name="__Fieldmark__1043_182059327"/>
            <w:bookmarkStart w:id="1189" w:name="__Fieldmark__1043_182059327"/>
            <w:bookmarkEnd w:id="11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4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90" w:name="__Fieldmark__1044_182059327"/>
            <w:bookmarkStart w:id="1191" w:name="__Fieldmark__1044_182059327"/>
            <w:bookmarkEnd w:id="11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92" w:name="__Fieldmark__1048_182059327"/>
            <w:bookmarkStart w:id="1193" w:name="__Fieldmark__1048_182059327"/>
            <w:bookmarkEnd w:id="11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94" w:name="__Fieldmark__1049_182059327"/>
            <w:bookmarkStart w:id="1195" w:name="__Fieldmark__1049_182059327"/>
            <w:bookmarkEnd w:id="11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96" w:name="__Fieldmark__1050_182059327"/>
            <w:bookmarkStart w:id="1197" w:name="__Fieldmark__1050_182059327"/>
            <w:bookmarkEnd w:id="11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5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98" w:name="__Fieldmark__1051_182059327"/>
            <w:bookmarkStart w:id="1199" w:name="__Fieldmark__1051_182059327"/>
            <w:bookmarkEnd w:id="11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0" w:name="__Fieldmark__1055_182059327"/>
            <w:bookmarkStart w:id="1201" w:name="__Fieldmark__1055_182059327"/>
            <w:bookmarkEnd w:id="12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2" w:name="__Fieldmark__1056_182059327"/>
            <w:bookmarkStart w:id="1203" w:name="__Fieldmark__1056_182059327"/>
            <w:bookmarkEnd w:id="12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4" w:name="__Fieldmark__1057_182059327"/>
            <w:bookmarkStart w:id="1205" w:name="__Fieldmark__1057_182059327"/>
            <w:bookmarkEnd w:id="12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5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6" w:name="__Fieldmark__1058_182059327"/>
            <w:bookmarkStart w:id="1207" w:name="__Fieldmark__1058_182059327"/>
            <w:bookmarkEnd w:id="12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8" w:name="__Fieldmark__1062_182059327"/>
            <w:bookmarkStart w:id="1209" w:name="__Fieldmark__1062_182059327"/>
            <w:bookmarkEnd w:id="12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10" w:name="__Fieldmark__1063_182059327"/>
            <w:bookmarkStart w:id="1211" w:name="__Fieldmark__1063_182059327"/>
            <w:bookmarkEnd w:id="12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12" w:name="__Fieldmark__1064_182059327"/>
            <w:bookmarkStart w:id="1213" w:name="__Fieldmark__1064_182059327"/>
            <w:bookmarkEnd w:id="12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6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14" w:name="__Fieldmark__1065_182059327"/>
            <w:bookmarkStart w:id="1215" w:name="__Fieldmark__1065_182059327"/>
            <w:bookmarkEnd w:id="12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16" w:name="__Fieldmark__1069_182059327"/>
            <w:bookmarkStart w:id="1217" w:name="__Fieldmark__1069_182059327"/>
            <w:bookmarkEnd w:id="12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18" w:name="__Fieldmark__1070_182059327"/>
            <w:bookmarkStart w:id="1219" w:name="__Fieldmark__1070_182059327"/>
            <w:bookmarkEnd w:id="12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20" w:name="__Fieldmark__1071_182059327"/>
            <w:bookmarkStart w:id="1221" w:name="__Fieldmark__1071_182059327"/>
            <w:bookmarkEnd w:id="12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7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2" w:name="__Fieldmark__1072_182059327"/>
            <w:bookmarkStart w:id="1223" w:name="__Fieldmark__1072_182059327"/>
            <w:bookmarkEnd w:id="12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24" w:name="__Fieldmark__1076_182059327"/>
            <w:bookmarkStart w:id="1225" w:name="__Fieldmark__1076_182059327"/>
            <w:bookmarkEnd w:id="12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26" w:name="__Fieldmark__1077_182059327"/>
            <w:bookmarkStart w:id="1227" w:name="__Fieldmark__1077_182059327"/>
            <w:bookmarkEnd w:id="12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28" w:name="__Fieldmark__1078_182059327"/>
            <w:bookmarkStart w:id="1229" w:name="__Fieldmark__1078_182059327"/>
            <w:bookmarkEnd w:id="12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7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30" w:name="__Fieldmark__1079_182059327"/>
            <w:bookmarkStart w:id="1231" w:name="__Fieldmark__1079_182059327"/>
            <w:bookmarkEnd w:id="12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32" w:name="__Fieldmark__1083_182059327"/>
            <w:bookmarkStart w:id="1233" w:name="__Fieldmark__1083_182059327"/>
            <w:bookmarkEnd w:id="12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34" w:name="__Fieldmark__1084_182059327"/>
            <w:bookmarkStart w:id="1235" w:name="__Fieldmark__1084_182059327"/>
            <w:bookmarkEnd w:id="12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36" w:name="__Fieldmark__1085_182059327"/>
            <w:bookmarkStart w:id="1237" w:name="__Fieldmark__1085_182059327"/>
            <w:bookmarkEnd w:id="12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8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38" w:name="__Fieldmark__1086_182059327"/>
            <w:bookmarkStart w:id="1239" w:name="__Fieldmark__1086_182059327"/>
            <w:bookmarkEnd w:id="12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0" w:name="__Fieldmark__1090_182059327"/>
            <w:bookmarkStart w:id="1241" w:name="__Fieldmark__1090_182059327"/>
            <w:bookmarkEnd w:id="12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2" w:name="__Fieldmark__1091_182059327"/>
            <w:bookmarkStart w:id="1243" w:name="__Fieldmark__1091_182059327"/>
            <w:bookmarkEnd w:id="12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4" w:name="__Fieldmark__1092_182059327"/>
            <w:bookmarkStart w:id="1245" w:name="__Fieldmark__1092_182059327"/>
            <w:bookmarkEnd w:id="12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09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6" w:name="__Fieldmark__1093_182059327"/>
            <w:bookmarkStart w:id="1247" w:name="__Fieldmark__1093_182059327"/>
            <w:bookmarkEnd w:id="12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8" w:name="__Fieldmark__1097_182059327"/>
            <w:bookmarkStart w:id="1249" w:name="__Fieldmark__1097_182059327"/>
            <w:bookmarkEnd w:id="12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50" w:name="__Fieldmark__1098_182059327"/>
            <w:bookmarkStart w:id="1251" w:name="__Fieldmark__1098_182059327"/>
            <w:bookmarkEnd w:id="12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52" w:name="__Fieldmark__1099_182059327"/>
            <w:bookmarkStart w:id="1253" w:name="__Fieldmark__1099_182059327"/>
            <w:bookmarkEnd w:id="12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0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54" w:name="__Fieldmark__1100_182059327"/>
            <w:bookmarkStart w:id="1255" w:name="__Fieldmark__1100_182059327"/>
            <w:bookmarkEnd w:id="12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56" w:name="__Fieldmark__1104_182059327"/>
            <w:bookmarkStart w:id="1257" w:name="__Fieldmark__1104_182059327"/>
            <w:bookmarkEnd w:id="12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58" w:name="__Fieldmark__1105_182059327"/>
            <w:bookmarkStart w:id="1259" w:name="__Fieldmark__1105_182059327"/>
            <w:bookmarkEnd w:id="12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60" w:name="__Fieldmark__1106_182059327"/>
            <w:bookmarkStart w:id="1261" w:name="__Fieldmark__1106_182059327"/>
            <w:bookmarkEnd w:id="12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0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2" w:name="__Fieldmark__1107_182059327"/>
            <w:bookmarkStart w:id="1263" w:name="__Fieldmark__1107_182059327"/>
            <w:bookmarkEnd w:id="12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64" w:name="__Fieldmark__1111_182059327"/>
            <w:bookmarkStart w:id="1265" w:name="__Fieldmark__1111_182059327"/>
            <w:bookmarkEnd w:id="12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66" w:name="__Fieldmark__1112_182059327"/>
            <w:bookmarkStart w:id="1267" w:name="__Fieldmark__1112_182059327"/>
            <w:bookmarkEnd w:id="12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68" w:name="__Fieldmark__1113_182059327"/>
            <w:bookmarkStart w:id="1269" w:name="__Fieldmark__1113_182059327"/>
            <w:bookmarkEnd w:id="12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1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70" w:name="__Fieldmark__1114_182059327"/>
            <w:bookmarkStart w:id="1271" w:name="__Fieldmark__1114_182059327"/>
            <w:bookmarkEnd w:id="12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72" w:name="__Fieldmark__1118_182059327"/>
            <w:bookmarkStart w:id="1273" w:name="__Fieldmark__1118_182059327"/>
            <w:bookmarkEnd w:id="12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74" w:name="__Fieldmark__1119_182059327"/>
            <w:bookmarkStart w:id="1275" w:name="__Fieldmark__1119_182059327"/>
            <w:bookmarkEnd w:id="12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76" w:name="__Fieldmark__1120_182059327"/>
            <w:bookmarkStart w:id="1277" w:name="__Fieldmark__1120_182059327"/>
            <w:bookmarkEnd w:id="12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2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78" w:name="__Fieldmark__1121_182059327"/>
            <w:bookmarkStart w:id="1279" w:name="__Fieldmark__1121_182059327"/>
            <w:bookmarkEnd w:id="12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0" w:name="__Fieldmark__1125_182059327"/>
            <w:bookmarkStart w:id="1281" w:name="__Fieldmark__1125_182059327"/>
            <w:bookmarkEnd w:id="12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2" w:name="__Fieldmark__1126_182059327"/>
            <w:bookmarkStart w:id="1283" w:name="__Fieldmark__1126_182059327"/>
            <w:bookmarkEnd w:id="12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4" w:name="__Fieldmark__1127_182059327"/>
            <w:bookmarkStart w:id="1285" w:name="__Fieldmark__1127_182059327"/>
            <w:bookmarkEnd w:id="12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2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6" w:name="__Fieldmark__1128_182059327"/>
            <w:bookmarkStart w:id="1287" w:name="__Fieldmark__1128_182059327"/>
            <w:bookmarkEnd w:id="12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8" w:name="__Fieldmark__1132_182059327"/>
            <w:bookmarkStart w:id="1289" w:name="__Fieldmark__1132_182059327"/>
            <w:bookmarkEnd w:id="12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0" w:name="__Fieldmark__1133_182059327"/>
            <w:bookmarkStart w:id="1291" w:name="__Fieldmark__1133_182059327"/>
            <w:bookmarkEnd w:id="12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2" w:name="__Fieldmark__1134_182059327"/>
            <w:bookmarkStart w:id="1293" w:name="__Fieldmark__1134_182059327"/>
            <w:bookmarkEnd w:id="12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3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94" w:name="__Fieldmark__1135_182059327"/>
            <w:bookmarkStart w:id="1295" w:name="__Fieldmark__1135_182059327"/>
            <w:bookmarkEnd w:id="12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6" w:name="__Fieldmark__1139_182059327"/>
            <w:bookmarkStart w:id="1297" w:name="__Fieldmark__1139_182059327"/>
            <w:bookmarkEnd w:id="12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8" w:name="__Fieldmark__1140_182059327"/>
            <w:bookmarkStart w:id="1299" w:name="__Fieldmark__1140_182059327"/>
            <w:bookmarkEnd w:id="12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00" w:name="__Fieldmark__1141_182059327"/>
            <w:bookmarkStart w:id="1301" w:name="__Fieldmark__1141_182059327"/>
            <w:bookmarkEnd w:id="13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4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2" w:name="__Fieldmark__1142_182059327"/>
            <w:bookmarkStart w:id="1303" w:name="__Fieldmark__1142_182059327"/>
            <w:bookmarkEnd w:id="13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04" w:name="__Fieldmark__1146_182059327"/>
            <w:bookmarkStart w:id="1305" w:name="__Fieldmark__1146_182059327"/>
            <w:bookmarkEnd w:id="13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06" w:name="__Fieldmark__1147_182059327"/>
            <w:bookmarkStart w:id="1307" w:name="__Fieldmark__1147_182059327"/>
            <w:bookmarkEnd w:id="13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08" w:name="__Fieldmark__1148_182059327"/>
            <w:bookmarkStart w:id="1309" w:name="__Fieldmark__1148_182059327"/>
            <w:bookmarkEnd w:id="13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4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10" w:name="__Fieldmark__1149_182059327"/>
            <w:bookmarkStart w:id="1311" w:name="__Fieldmark__1149_182059327"/>
            <w:bookmarkEnd w:id="13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12" w:name="__Fieldmark__1153_182059327"/>
            <w:bookmarkStart w:id="1313" w:name="__Fieldmark__1153_182059327"/>
            <w:bookmarkEnd w:id="13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14" w:name="__Fieldmark__1154_182059327"/>
            <w:bookmarkStart w:id="1315" w:name="__Fieldmark__1154_182059327"/>
            <w:bookmarkEnd w:id="13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16" w:name="__Fieldmark__1155_182059327"/>
            <w:bookmarkStart w:id="1317" w:name="__Fieldmark__1155_182059327"/>
            <w:bookmarkEnd w:id="13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5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18" w:name="__Fieldmark__1156_182059327"/>
            <w:bookmarkStart w:id="1319" w:name="__Fieldmark__1156_182059327"/>
            <w:bookmarkEnd w:id="13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20" w:name="__Fieldmark__1160_182059327"/>
            <w:bookmarkStart w:id="1321" w:name="__Fieldmark__1160_182059327"/>
            <w:bookmarkEnd w:id="13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22" w:name="__Fieldmark__1161_182059327"/>
            <w:bookmarkStart w:id="1323" w:name="__Fieldmark__1161_182059327"/>
            <w:bookmarkEnd w:id="13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24" w:name="__Fieldmark__1162_182059327"/>
            <w:bookmarkStart w:id="1325" w:name="__Fieldmark__1162_182059327"/>
            <w:bookmarkEnd w:id="13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6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6" w:name="__Fieldmark__1163_182059327"/>
            <w:bookmarkStart w:id="1327" w:name="__Fieldmark__1163_182059327"/>
            <w:bookmarkEnd w:id="13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28" w:name="__Fieldmark__1167_182059327"/>
            <w:bookmarkStart w:id="1329" w:name="__Fieldmark__1167_182059327"/>
            <w:bookmarkEnd w:id="13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30" w:name="__Fieldmark__1168_182059327"/>
            <w:bookmarkStart w:id="1331" w:name="__Fieldmark__1168_182059327"/>
            <w:bookmarkEnd w:id="13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32" w:name="__Fieldmark__1169_182059327"/>
            <w:bookmarkStart w:id="1333" w:name="__Fieldmark__1169_182059327"/>
            <w:bookmarkEnd w:id="13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7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34" w:name="__Fieldmark__1170_182059327"/>
            <w:bookmarkStart w:id="1335" w:name="__Fieldmark__1170_182059327"/>
            <w:bookmarkEnd w:id="13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36" w:name="__Fieldmark__1174_182059327"/>
            <w:bookmarkStart w:id="1337" w:name="__Fieldmark__1174_182059327"/>
            <w:bookmarkEnd w:id="13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38" w:name="__Fieldmark__1175_182059327"/>
            <w:bookmarkStart w:id="1339" w:name="__Fieldmark__1175_182059327"/>
            <w:bookmarkEnd w:id="13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40" w:name="__Fieldmark__1176_182059327"/>
            <w:bookmarkStart w:id="1341" w:name="__Fieldmark__1176_182059327"/>
            <w:bookmarkEnd w:id="13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7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2" w:name="__Fieldmark__1177_182059327"/>
            <w:bookmarkStart w:id="1343" w:name="__Fieldmark__1177_182059327"/>
            <w:bookmarkEnd w:id="13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44" w:name="__Fieldmark__1181_182059327"/>
            <w:bookmarkStart w:id="1345" w:name="__Fieldmark__1181_182059327"/>
            <w:bookmarkEnd w:id="13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46" w:name="__Fieldmark__1182_182059327"/>
            <w:bookmarkStart w:id="1347" w:name="__Fieldmark__1182_182059327"/>
            <w:bookmarkEnd w:id="13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48" w:name="__Fieldmark__1183_182059327"/>
            <w:bookmarkStart w:id="1349" w:name="__Fieldmark__1183_182059327"/>
            <w:bookmarkEnd w:id="13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8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50" w:name="__Fieldmark__1184_182059327"/>
            <w:bookmarkStart w:id="1351" w:name="__Fieldmark__1184_182059327"/>
            <w:bookmarkEnd w:id="13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52" w:name="__Fieldmark__1188_182059327"/>
            <w:bookmarkStart w:id="1353" w:name="__Fieldmark__1188_182059327"/>
            <w:bookmarkEnd w:id="13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54" w:name="__Fieldmark__1189_182059327"/>
            <w:bookmarkStart w:id="1355" w:name="__Fieldmark__1189_182059327"/>
            <w:bookmarkEnd w:id="13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56" w:name="__Fieldmark__1190_182059327"/>
            <w:bookmarkStart w:id="1357" w:name="__Fieldmark__1190_182059327"/>
            <w:bookmarkEnd w:id="13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9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58" w:name="__Fieldmark__1191_182059327"/>
            <w:bookmarkStart w:id="1359" w:name="__Fieldmark__1191_182059327"/>
            <w:bookmarkEnd w:id="13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60" w:name="__Fieldmark__1195_182059327"/>
            <w:bookmarkStart w:id="1361" w:name="__Fieldmark__1195_182059327"/>
            <w:bookmarkEnd w:id="13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62" w:name="__Fieldmark__1196_182059327"/>
            <w:bookmarkStart w:id="1363" w:name="__Fieldmark__1196_182059327"/>
            <w:bookmarkEnd w:id="13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64" w:name="__Fieldmark__1197_182059327"/>
            <w:bookmarkStart w:id="1365" w:name="__Fieldmark__1197_182059327"/>
            <w:bookmarkEnd w:id="13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19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6" w:name="__Fieldmark__1198_182059327"/>
            <w:bookmarkStart w:id="1367" w:name="__Fieldmark__1198_182059327"/>
            <w:bookmarkEnd w:id="13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68" w:name="__Fieldmark__1202_182059327"/>
            <w:bookmarkStart w:id="1369" w:name="__Fieldmark__1202_182059327"/>
            <w:bookmarkEnd w:id="13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70" w:name="__Fieldmark__1203_182059327"/>
            <w:bookmarkStart w:id="1371" w:name="__Fieldmark__1203_182059327"/>
            <w:bookmarkEnd w:id="13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72" w:name="__Fieldmark__1204_182059327"/>
            <w:bookmarkStart w:id="1373" w:name="__Fieldmark__1204_182059327"/>
            <w:bookmarkEnd w:id="13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0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74" w:name="__Fieldmark__1205_182059327"/>
            <w:bookmarkStart w:id="1375" w:name="__Fieldmark__1205_182059327"/>
            <w:bookmarkEnd w:id="13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76" w:name="__Fieldmark__1209_182059327"/>
            <w:bookmarkStart w:id="1377" w:name="__Fieldmark__1209_182059327"/>
            <w:bookmarkEnd w:id="13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78" w:name="__Fieldmark__1210_182059327"/>
            <w:bookmarkStart w:id="1379" w:name="__Fieldmark__1210_182059327"/>
            <w:bookmarkEnd w:id="13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80" w:name="__Fieldmark__1211_182059327"/>
            <w:bookmarkStart w:id="1381" w:name="__Fieldmark__1211_182059327"/>
            <w:bookmarkEnd w:id="13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1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2" w:name="__Fieldmark__1212_182059327"/>
            <w:bookmarkStart w:id="1383" w:name="__Fieldmark__1212_182059327"/>
            <w:bookmarkEnd w:id="13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84" w:name="__Fieldmark__1216_182059327"/>
            <w:bookmarkStart w:id="1385" w:name="__Fieldmark__1216_182059327"/>
            <w:bookmarkEnd w:id="13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86" w:name="__Fieldmark__1217_182059327"/>
            <w:bookmarkStart w:id="1387" w:name="__Fieldmark__1217_182059327"/>
            <w:bookmarkEnd w:id="13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88" w:name="__Fieldmark__1218_182059327"/>
            <w:bookmarkStart w:id="1389" w:name="__Fieldmark__1218_182059327"/>
            <w:bookmarkEnd w:id="13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1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90" w:name="__Fieldmark__1219_182059327"/>
            <w:bookmarkStart w:id="1391" w:name="__Fieldmark__1219_182059327"/>
            <w:bookmarkEnd w:id="13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92" w:name="__Fieldmark__1223_182059327"/>
            <w:bookmarkStart w:id="1393" w:name="__Fieldmark__1223_182059327"/>
            <w:bookmarkEnd w:id="13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94" w:name="__Fieldmark__1224_182059327"/>
            <w:bookmarkStart w:id="1395" w:name="__Fieldmark__1224_182059327"/>
            <w:bookmarkEnd w:id="13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96" w:name="__Fieldmark__1225_182059327"/>
            <w:bookmarkStart w:id="1397" w:name="__Fieldmark__1225_182059327"/>
            <w:bookmarkEnd w:id="13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2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98" w:name="__Fieldmark__1226_182059327"/>
            <w:bookmarkStart w:id="1399" w:name="__Fieldmark__1226_182059327"/>
            <w:bookmarkEnd w:id="13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00" w:name="__Fieldmark__1230_182059327"/>
            <w:bookmarkStart w:id="1401" w:name="__Fieldmark__1230_182059327"/>
            <w:bookmarkEnd w:id="14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02" w:name="__Fieldmark__1231_182059327"/>
            <w:bookmarkStart w:id="1403" w:name="__Fieldmark__1231_182059327"/>
            <w:bookmarkEnd w:id="14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04" w:name="__Fieldmark__1232_182059327"/>
            <w:bookmarkStart w:id="1405" w:name="__Fieldmark__1232_182059327"/>
            <w:bookmarkEnd w:id="14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3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6" w:name="__Fieldmark__1233_182059327"/>
            <w:bookmarkStart w:id="1407" w:name="__Fieldmark__1233_182059327"/>
            <w:bookmarkEnd w:id="14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08" w:name="__Fieldmark__1237_182059327"/>
            <w:bookmarkStart w:id="1409" w:name="__Fieldmark__1237_182059327"/>
            <w:bookmarkEnd w:id="14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10" w:name="__Fieldmark__1238_182059327"/>
            <w:bookmarkStart w:id="1411" w:name="__Fieldmark__1238_182059327"/>
            <w:bookmarkEnd w:id="14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12" w:name="__Fieldmark__1239_182059327"/>
            <w:bookmarkStart w:id="1413" w:name="__Fieldmark__1239_182059327"/>
            <w:bookmarkEnd w:id="14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4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14" w:name="__Fieldmark__1240_182059327"/>
            <w:bookmarkStart w:id="1415" w:name="__Fieldmark__1240_182059327"/>
            <w:bookmarkEnd w:id="14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16" w:name="__Fieldmark__1244_182059327"/>
            <w:bookmarkStart w:id="1417" w:name="__Fieldmark__1244_182059327"/>
            <w:bookmarkEnd w:id="14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18" w:name="__Fieldmark__1245_182059327"/>
            <w:bookmarkStart w:id="1419" w:name="__Fieldmark__1245_182059327"/>
            <w:bookmarkEnd w:id="14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20" w:name="__Fieldmark__1246_182059327"/>
            <w:bookmarkStart w:id="1421" w:name="__Fieldmark__1246_182059327"/>
            <w:bookmarkEnd w:id="14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4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22" w:name="__Fieldmark__1247_182059327"/>
            <w:bookmarkStart w:id="1423" w:name="__Fieldmark__1247_182059327"/>
            <w:bookmarkEnd w:id="14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24" w:name="__Fieldmark__1251_182059327"/>
            <w:bookmarkStart w:id="1425" w:name="__Fieldmark__1251_182059327"/>
            <w:bookmarkEnd w:id="14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26" w:name="__Fieldmark__1252_182059327"/>
            <w:bookmarkStart w:id="1427" w:name="__Fieldmark__1252_182059327"/>
            <w:bookmarkEnd w:id="14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28" w:name="__Fieldmark__1253_182059327"/>
            <w:bookmarkStart w:id="1429" w:name="__Fieldmark__1253_182059327"/>
            <w:bookmarkEnd w:id="14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5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30" w:name="__Fieldmark__1254_182059327"/>
            <w:bookmarkStart w:id="1431" w:name="__Fieldmark__1254_182059327"/>
            <w:bookmarkEnd w:id="14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32" w:name="__Fieldmark__1258_182059327"/>
            <w:bookmarkStart w:id="1433" w:name="__Fieldmark__1258_182059327"/>
            <w:bookmarkEnd w:id="14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34" w:name="__Fieldmark__1259_182059327"/>
            <w:bookmarkStart w:id="1435" w:name="__Fieldmark__1259_182059327"/>
            <w:bookmarkEnd w:id="14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36" w:name="__Fieldmark__1260_182059327"/>
            <w:bookmarkStart w:id="1437" w:name="__Fieldmark__1260_182059327"/>
            <w:bookmarkEnd w:id="14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6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38" w:name="__Fieldmark__1261_182059327"/>
            <w:bookmarkStart w:id="1439" w:name="__Fieldmark__1261_182059327"/>
            <w:bookmarkEnd w:id="14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0" w:name="__Fieldmark__1265_182059327"/>
            <w:bookmarkStart w:id="1441" w:name="__Fieldmark__1265_182059327"/>
            <w:bookmarkEnd w:id="14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2" w:name="__Fieldmark__1266_182059327"/>
            <w:bookmarkStart w:id="1443" w:name="__Fieldmark__1266_182059327"/>
            <w:bookmarkEnd w:id="14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4" w:name="__Fieldmark__1267_182059327"/>
            <w:bookmarkStart w:id="1445" w:name="__Fieldmark__1267_182059327"/>
            <w:bookmarkEnd w:id="14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6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46" w:name="__Fieldmark__1268_182059327"/>
            <w:bookmarkStart w:id="1447" w:name="__Fieldmark__1268_182059327"/>
            <w:bookmarkEnd w:id="14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8" w:name="__Fieldmark__1272_182059327"/>
            <w:bookmarkStart w:id="1449" w:name="__Fieldmark__1272_182059327"/>
            <w:bookmarkEnd w:id="14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50" w:name="__Fieldmark__1273_182059327"/>
            <w:bookmarkStart w:id="1451" w:name="__Fieldmark__1273_182059327"/>
            <w:bookmarkEnd w:id="14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52" w:name="__Fieldmark__1274_182059327"/>
            <w:bookmarkStart w:id="1453" w:name="__Fieldmark__1274_182059327"/>
            <w:bookmarkEnd w:id="14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7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54" w:name="__Fieldmark__1275_182059327"/>
            <w:bookmarkStart w:id="1455" w:name="__Fieldmark__1275_182059327"/>
            <w:bookmarkEnd w:id="14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56" w:name="__Fieldmark__1279_182059327"/>
            <w:bookmarkStart w:id="1457" w:name="__Fieldmark__1279_182059327"/>
            <w:bookmarkEnd w:id="14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58" w:name="__Fieldmark__1280_182059327"/>
            <w:bookmarkStart w:id="1459" w:name="__Fieldmark__1280_182059327"/>
            <w:bookmarkEnd w:id="14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60" w:name="__Fieldmark__1281_182059327"/>
            <w:bookmarkStart w:id="1461" w:name="__Fieldmark__1281_182059327"/>
            <w:bookmarkEnd w:id="14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8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2" w:name="__Fieldmark__1282_182059327"/>
            <w:bookmarkStart w:id="1463" w:name="__Fieldmark__1282_182059327"/>
            <w:bookmarkEnd w:id="14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64" w:name="__Fieldmark__1286_182059327"/>
            <w:bookmarkStart w:id="1465" w:name="__Fieldmark__1286_182059327"/>
            <w:bookmarkEnd w:id="14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66" w:name="__Fieldmark__1287_182059327"/>
            <w:bookmarkStart w:id="1467" w:name="__Fieldmark__1287_182059327"/>
            <w:bookmarkEnd w:id="14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68" w:name="__Fieldmark__1288_182059327"/>
            <w:bookmarkStart w:id="1469" w:name="__Fieldmark__1288_182059327"/>
            <w:bookmarkEnd w:id="14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8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70" w:name="__Fieldmark__1289_182059327"/>
            <w:bookmarkStart w:id="1471" w:name="__Fieldmark__1289_182059327"/>
            <w:bookmarkEnd w:id="14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72" w:name="__Fieldmark__1293_182059327"/>
            <w:bookmarkStart w:id="1473" w:name="__Fieldmark__1293_182059327"/>
            <w:bookmarkEnd w:id="14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74" w:name="__Fieldmark__1294_182059327"/>
            <w:bookmarkStart w:id="1475" w:name="__Fieldmark__1294_182059327"/>
            <w:bookmarkEnd w:id="14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76" w:name="__Fieldmark__1295_182059327"/>
            <w:bookmarkStart w:id="1477" w:name="__Fieldmark__1295_182059327"/>
            <w:bookmarkEnd w:id="14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29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78" w:name="__Fieldmark__1296_182059327"/>
            <w:bookmarkStart w:id="1479" w:name="__Fieldmark__1296_182059327"/>
            <w:bookmarkEnd w:id="14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80" w:name="__Fieldmark__1300_182059327"/>
            <w:bookmarkStart w:id="1481" w:name="__Fieldmark__1300_182059327"/>
            <w:bookmarkEnd w:id="14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82" w:name="__Fieldmark__1301_182059327"/>
            <w:bookmarkStart w:id="1483" w:name="__Fieldmark__1301_182059327"/>
            <w:bookmarkEnd w:id="14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84" w:name="__Fieldmark__1302_182059327"/>
            <w:bookmarkStart w:id="1485" w:name="__Fieldmark__1302_182059327"/>
            <w:bookmarkEnd w:id="14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0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86" w:name="__Fieldmark__1303_182059327"/>
            <w:bookmarkStart w:id="1487" w:name="__Fieldmark__1303_182059327"/>
            <w:bookmarkEnd w:id="14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88" w:name="__Fieldmark__1307_182059327"/>
            <w:bookmarkStart w:id="1489" w:name="__Fieldmark__1307_182059327"/>
            <w:bookmarkEnd w:id="14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90" w:name="__Fieldmark__1308_182059327"/>
            <w:bookmarkStart w:id="1491" w:name="__Fieldmark__1308_182059327"/>
            <w:bookmarkEnd w:id="14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92" w:name="__Fieldmark__1309_182059327"/>
            <w:bookmarkStart w:id="1493" w:name="__Fieldmark__1309_182059327"/>
            <w:bookmarkEnd w:id="14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1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94" w:name="__Fieldmark__1310_182059327"/>
            <w:bookmarkStart w:id="1495" w:name="__Fieldmark__1310_182059327"/>
            <w:bookmarkEnd w:id="14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96" w:name="__Fieldmark__1314_182059327"/>
            <w:bookmarkStart w:id="1497" w:name="__Fieldmark__1314_182059327"/>
            <w:bookmarkEnd w:id="14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98" w:name="__Fieldmark__1315_182059327"/>
            <w:bookmarkStart w:id="1499" w:name="__Fieldmark__1315_182059327"/>
            <w:bookmarkEnd w:id="14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00" w:name="__Fieldmark__1316_182059327"/>
            <w:bookmarkStart w:id="1501" w:name="__Fieldmark__1316_182059327"/>
            <w:bookmarkEnd w:id="15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1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02" w:name="__Fieldmark__1317_182059327"/>
            <w:bookmarkStart w:id="1503" w:name="__Fieldmark__1317_182059327"/>
            <w:bookmarkEnd w:id="15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04" w:name="__Fieldmark__1321_182059327"/>
            <w:bookmarkStart w:id="1505" w:name="__Fieldmark__1321_182059327"/>
            <w:bookmarkEnd w:id="15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06" w:name="__Fieldmark__1322_182059327"/>
            <w:bookmarkStart w:id="1507" w:name="__Fieldmark__1322_182059327"/>
            <w:bookmarkEnd w:id="15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08" w:name="__Fieldmark__1323_182059327"/>
            <w:bookmarkStart w:id="1509" w:name="__Fieldmark__1323_182059327"/>
            <w:bookmarkEnd w:id="150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2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10" w:name="__Fieldmark__1324_182059327"/>
            <w:bookmarkStart w:id="1511" w:name="__Fieldmark__1324_182059327"/>
            <w:bookmarkEnd w:id="15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12" w:name="__Fieldmark__1328_182059327"/>
            <w:bookmarkStart w:id="1513" w:name="__Fieldmark__1328_182059327"/>
            <w:bookmarkEnd w:id="15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14" w:name="__Fieldmark__1329_182059327"/>
            <w:bookmarkStart w:id="1515" w:name="__Fieldmark__1329_182059327"/>
            <w:bookmarkEnd w:id="15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16" w:name="__Fieldmark__1330_182059327"/>
            <w:bookmarkStart w:id="1517" w:name="__Fieldmark__1330_182059327"/>
            <w:bookmarkEnd w:id="15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3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18" w:name="__Fieldmark__1331_182059327"/>
            <w:bookmarkStart w:id="1519" w:name="__Fieldmark__1331_182059327"/>
            <w:bookmarkEnd w:id="15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20" w:name="__Fieldmark__1335_182059327"/>
            <w:bookmarkStart w:id="1521" w:name="__Fieldmark__1335_182059327"/>
            <w:bookmarkEnd w:id="15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22" w:name="__Fieldmark__1336_182059327"/>
            <w:bookmarkStart w:id="1523" w:name="__Fieldmark__1336_182059327"/>
            <w:bookmarkEnd w:id="15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24" w:name="__Fieldmark__1337_182059327"/>
            <w:bookmarkStart w:id="1525" w:name="__Fieldmark__1337_182059327"/>
            <w:bookmarkEnd w:id="15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38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26" w:name="__Fieldmark__1338_182059327"/>
            <w:bookmarkStart w:id="1527" w:name="__Fieldmark__1338_182059327"/>
            <w:bookmarkEnd w:id="15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28" w:name="__Fieldmark__1342_182059327"/>
            <w:bookmarkStart w:id="1529" w:name="__Fieldmark__1342_182059327"/>
            <w:bookmarkEnd w:id="15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30" w:name="__Fieldmark__1343_182059327"/>
            <w:bookmarkStart w:id="1531" w:name="__Fieldmark__1343_182059327"/>
            <w:bookmarkEnd w:id="15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32" w:name="__Fieldmark__1344_182059327"/>
            <w:bookmarkStart w:id="1533" w:name="__Fieldmark__1344_182059327"/>
            <w:bookmarkEnd w:id="15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45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34" w:name="__Fieldmark__1345_182059327"/>
            <w:bookmarkStart w:id="1535" w:name="__Fieldmark__1345_182059327"/>
            <w:bookmarkEnd w:id="15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36" w:name="__Fieldmark__1349_182059327"/>
            <w:bookmarkStart w:id="1537" w:name="__Fieldmark__1349_182059327"/>
            <w:bookmarkEnd w:id="15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38" w:name="__Fieldmark__1350_182059327"/>
            <w:bookmarkStart w:id="1539" w:name="__Fieldmark__1350_182059327"/>
            <w:bookmarkEnd w:id="15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0" w:name="__Fieldmark__1351_182059327"/>
            <w:bookmarkStart w:id="1541" w:name="__Fieldmark__1351_182059327"/>
            <w:bookmarkEnd w:id="15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52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2" w:name="__Fieldmark__1352_182059327"/>
            <w:bookmarkStart w:id="1543" w:name="__Fieldmark__1352_182059327"/>
            <w:bookmarkEnd w:id="15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4" w:name="__Fieldmark__1356_182059327"/>
            <w:bookmarkStart w:id="1545" w:name="__Fieldmark__1356_182059327"/>
            <w:bookmarkEnd w:id="15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6" w:name="__Fieldmark__1357_182059327"/>
            <w:bookmarkStart w:id="1547" w:name="__Fieldmark__1357_182059327"/>
            <w:bookmarkEnd w:id="15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8" w:name="__Fieldmark__1358_182059327"/>
            <w:bookmarkStart w:id="1549" w:name="__Fieldmark__1358_182059327"/>
            <w:bookmarkEnd w:id="15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59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50" w:name="__Fieldmark__1359_182059327"/>
            <w:bookmarkStart w:id="1551" w:name="__Fieldmark__1359_182059327"/>
            <w:bookmarkEnd w:id="15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52" w:name="__Fieldmark__1363_182059327"/>
            <w:bookmarkStart w:id="1553" w:name="__Fieldmark__1363_182059327"/>
            <w:bookmarkEnd w:id="15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54" w:name="__Fieldmark__1364_182059327"/>
            <w:bookmarkStart w:id="1555" w:name="__Fieldmark__1364_182059327"/>
            <w:bookmarkEnd w:id="15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56" w:name="__Fieldmark__1365_182059327"/>
            <w:bookmarkStart w:id="1557" w:name="__Fieldmark__1365_182059327"/>
            <w:bookmarkEnd w:id="155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66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58" w:name="__Fieldmark__1366_182059327"/>
            <w:bookmarkStart w:id="1559" w:name="__Fieldmark__1366_182059327"/>
            <w:bookmarkEnd w:id="15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0" w:name="__Fieldmark__1370_182059327"/>
            <w:bookmarkStart w:id="1561" w:name="__Fieldmark__1370_182059327"/>
            <w:bookmarkEnd w:id="15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2" w:name="__Fieldmark__1371_182059327"/>
            <w:bookmarkStart w:id="1563" w:name="__Fieldmark__1371_182059327"/>
            <w:bookmarkEnd w:id="15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4" w:name="__Fieldmark__1372_182059327"/>
            <w:bookmarkStart w:id="1565" w:name="__Fieldmark__1372_182059327"/>
            <w:bookmarkEnd w:id="15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73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66" w:name="__Fieldmark__1373_182059327"/>
            <w:bookmarkStart w:id="1567" w:name="__Fieldmark__1373_182059327"/>
            <w:bookmarkEnd w:id="15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68" w:name="__Fieldmark__1377_182059327"/>
            <w:bookmarkStart w:id="1569" w:name="__Fieldmark__1377_182059327"/>
            <w:bookmarkEnd w:id="15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70" w:name="__Fieldmark__1378_182059327"/>
            <w:bookmarkStart w:id="1571" w:name="__Fieldmark__1378_182059327"/>
            <w:bookmarkEnd w:id="15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72" w:name="__Fieldmark__1379_182059327"/>
            <w:bookmarkStart w:id="1573" w:name="__Fieldmark__1379_182059327"/>
            <w:bookmarkEnd w:id="157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80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74" w:name="__Fieldmark__1380_182059327"/>
            <w:bookmarkStart w:id="1575" w:name="__Fieldmark__1380_182059327"/>
            <w:bookmarkEnd w:id="15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76" w:name="__Fieldmark__1384_182059327"/>
            <w:bookmarkStart w:id="1577" w:name="__Fieldmark__1384_182059327"/>
            <w:bookmarkEnd w:id="15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78" w:name="__Fieldmark__1385_182059327"/>
            <w:bookmarkStart w:id="1579" w:name="__Fieldmark__1385_182059327"/>
            <w:bookmarkEnd w:id="15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80" w:name="__Fieldmark__1386_182059327"/>
            <w:bookmarkStart w:id="1581" w:name="__Fieldmark__1386_182059327"/>
            <w:bookmarkEnd w:id="15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87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82" w:name="__Fieldmark__1387_182059327"/>
            <w:bookmarkStart w:id="1583" w:name="__Fieldmark__1387_182059327"/>
            <w:bookmarkEnd w:id="15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84" w:name="__Fieldmark__1391_182059327"/>
            <w:bookmarkStart w:id="1585" w:name="__Fieldmark__1391_182059327"/>
            <w:bookmarkEnd w:id="15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86" w:name="__Fieldmark__1392_182059327"/>
            <w:bookmarkStart w:id="1587" w:name="__Fieldmark__1392_182059327"/>
            <w:bookmarkEnd w:id="15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88" w:name="__Fieldmark__1393_182059327"/>
            <w:bookmarkStart w:id="1589" w:name="__Fieldmark__1393_182059327"/>
            <w:bookmarkEnd w:id="15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394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90" w:name="__Fieldmark__1394_182059327"/>
            <w:bookmarkStart w:id="1591" w:name="__Fieldmark__1394_182059327"/>
            <w:bookmarkEnd w:id="15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Prepared_Food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92" w:name="__Fieldmark__1398_182059327"/>
            <w:bookmarkStart w:id="1593" w:name="__Fieldmark__1398_182059327"/>
            <w:bookmarkEnd w:id="15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repared Food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Farm_Products_F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94" w:name="__Fieldmark__1399_182059327"/>
            <w:bookmarkStart w:id="1595" w:name="__Fieldmark__1399_182059327"/>
            <w:bookmarkEnd w:id="15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arm Products (Food)</w:t>
            </w:r>
          </w:p>
          <w:p>
            <w:pPr>
              <w:pStyle w:val="Normal"/>
              <w:spacing w:lineRule="auto" w:line="276" w:before="0" w:after="0"/>
              <w:rPr>
                <w:sz w:val="20"/>
              </w:rPr>
            </w:pPr>
            <w:r>
              <w:fldChar w:fldCharType="begin">
                <w:ffData>
                  <w:name w:val="None_food_Ite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96" w:name="__Fieldmark__1400_182059327"/>
            <w:bookmarkStart w:id="1597" w:name="__Fieldmark__1400_182059327"/>
            <w:bookmarkEnd w:id="15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on-food Item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1401_182059327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98" w:name="__Fieldmark__1401_182059327"/>
            <w:bookmarkStart w:id="1599" w:name="__Fieldmark__1401_182059327"/>
            <w:bookmarkEnd w:id="15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continuous"/>
      <w:pgSz w:orient="landscape" w:w="15840" w:h="122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5"/>
      <w:gridCol w:w="7195"/>
    </w:tblGrid>
    <w:tr>
      <w:trPr/>
      <w:tc>
        <w:tcPr>
          <w:tcW w:w="7195" w:type="dxa"/>
          <w:tcBorders/>
        </w:tcPr>
        <w:p>
          <w:pPr>
            <w:pStyle w:val="Footer"/>
            <w:rPr/>
          </w:pPr>
          <w:r>
            <w:rPr/>
            <w:t>Farmers’ Market Coordinator Application – Vendor List (Step 1 of 2)</w:t>
          </w:r>
        </w:p>
      </w:tc>
      <w:tc>
        <w:tcPr>
          <w:tcW w:w="7195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2</w:t>
          </w:r>
          <w:r>
            <w:rPr>
              <w:b/>
              <w:bCs/>
            </w:rPr>
            <w:fldChar w:fldCharType="end"/>
          </w:r>
          <w:r>
            <w:rPr/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1:00Z</dcterms:created>
  <dc:creator>Jane Naylor</dc:creator>
  <dc:description/>
  <cp:keywords/>
  <dc:language>en-US</dc:language>
  <cp:lastModifiedBy>Jane Naylor</cp:lastModifiedBy>
  <cp:lastPrinted>2019-06-04T12:51:00Z</cp:lastPrinted>
  <dcterms:modified xsi:type="dcterms:W3CDTF">2019-09-09T14:59:00Z</dcterms:modified>
  <cp:revision>3</cp:revision>
  <dc:subject/>
  <dc:title/>
</cp:coreProperties>
</file>